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3" w:firstLine="720"/>
        <w:jc w:val="center"/>
        <w:rPr>
          <w:b/>
          <w:b/>
          <w:bCs/>
          <w:sz w:val="28"/>
          <w:szCs w:val="28"/>
        </w:rPr>
      </w:pPr>
      <w:r>
        <w:rPr>
          <w:b/>
          <w:bCs/>
          <w:sz w:val="28"/>
          <w:szCs w:val="28"/>
        </w:rPr>
        <w:t>Социально-профессиональная мобильность населения в контексте готовности России к вступлению в ВТО: гендерное измерение на примере московского мегаполиса.</w:t>
      </w:r>
    </w:p>
    <w:p>
      <w:pPr>
        <w:pStyle w:val="Normal"/>
        <w:jc w:val="both"/>
        <w:rPr>
          <w:b/>
          <w:b/>
          <w:bCs/>
          <w:sz w:val="28"/>
          <w:szCs w:val="28"/>
        </w:rPr>
      </w:pPr>
      <w:r>
        <w:rPr>
          <w:b/>
          <w:bCs/>
          <w:sz w:val="28"/>
          <w:szCs w:val="28"/>
        </w:rPr>
      </w:r>
    </w:p>
    <w:p>
      <w:pPr>
        <w:pStyle w:val="Normal"/>
        <w:ind w:right="113" w:hanging="0"/>
        <w:jc w:val="right"/>
        <w:rPr>
          <w:szCs w:val="28"/>
        </w:rPr>
      </w:pPr>
      <w:r>
        <w:rPr>
          <w:szCs w:val="28"/>
        </w:rPr>
        <w:t xml:space="preserve">А.П. Седлов, </w:t>
      </w:r>
    </w:p>
    <w:p>
      <w:pPr>
        <w:pStyle w:val="Normal"/>
        <w:ind w:right="113" w:hanging="0"/>
        <w:jc w:val="right"/>
        <w:rPr>
          <w:szCs w:val="28"/>
        </w:rPr>
      </w:pPr>
      <w:r>
        <w:rPr>
          <w:szCs w:val="28"/>
        </w:rPr>
        <w:t xml:space="preserve">к.э.н., ведущий научный  сотрудник </w:t>
      </w:r>
    </w:p>
    <w:p>
      <w:pPr>
        <w:pStyle w:val="Normal"/>
        <w:ind w:right="113" w:hanging="0"/>
        <w:jc w:val="right"/>
        <w:rPr>
          <w:szCs w:val="28"/>
        </w:rPr>
      </w:pPr>
      <w:r>
        <w:rPr>
          <w:szCs w:val="28"/>
        </w:rPr>
        <w:t>Института экономики РАН</w:t>
      </w:r>
    </w:p>
    <w:p>
      <w:pPr>
        <w:pStyle w:val="Normal"/>
        <w:spacing w:lineRule="auto" w:line="360"/>
        <w:ind w:left="284" w:right="113" w:firstLine="720"/>
        <w:jc w:val="both"/>
        <w:rPr>
          <w:b/>
          <w:b/>
          <w:bCs/>
          <w:szCs w:val="28"/>
        </w:rPr>
      </w:pPr>
      <w:r>
        <w:rPr>
          <w:b/>
          <w:bCs/>
          <w:szCs w:val="28"/>
        </w:rPr>
      </w:r>
    </w:p>
    <w:p>
      <w:pPr>
        <w:pStyle w:val="Normal"/>
        <w:rPr>
          <w:b/>
          <w:b/>
          <w:bCs/>
          <w:szCs w:val="28"/>
        </w:rPr>
      </w:pPr>
      <w:r>
        <w:rPr>
          <w:b/>
          <w:bCs/>
          <w:szCs w:val="28"/>
        </w:rPr>
      </w:r>
    </w:p>
    <w:p>
      <w:pPr>
        <w:pStyle w:val="Normal"/>
        <w:spacing w:lineRule="auto" w:line="360"/>
        <w:ind w:left="284" w:right="113" w:firstLine="720"/>
        <w:jc w:val="both"/>
        <w:rPr>
          <w:b/>
          <w:b/>
          <w:bCs/>
          <w:szCs w:val="28"/>
        </w:rPr>
      </w:pPr>
      <w:r>
        <w:rPr>
          <w:b/>
          <w:bCs/>
          <w:szCs w:val="28"/>
        </w:rPr>
        <w:t>Введение</w:t>
      </w:r>
    </w:p>
    <w:p>
      <w:pPr>
        <w:pStyle w:val="Normal"/>
        <w:spacing w:lineRule="auto" w:line="360"/>
        <w:ind w:left="284" w:right="113" w:firstLine="720"/>
        <w:jc w:val="both"/>
        <w:rPr>
          <w:szCs w:val="28"/>
        </w:rPr>
      </w:pPr>
      <w:r>
        <w:rPr>
          <w:szCs w:val="28"/>
        </w:rPr>
        <w:t xml:space="preserve">В настоящих социально-экономических условиях развития России одним из наиболее важных и значимых шагов в направлении реструктуризации и перехода экономики на инновационный путь развития, очевидных институциональных преобразований и интеграции в мировое экономическое пространство является ее вступление в ВТО. Вместе с тем, переговоры России о конкретных сроках и уточненных условиях вступления в мировое торговое сообщество идут достаточно трудно и на сегодняшний день неизвестны сроки их завершения. Существо и характер разногласий  указывают на то, что это вряд ли произойдет в 2007 году. Хотя некоторые условия, выдвигаемые в ходе переговоров имеют политический подтекст, следует признать, что целый ряд институциональных проблем (недемократичная система законодательства и управления экономикой, монополизация ведущих секторов и отраслей экономики, препятствия свободной конкуренции, состояние экологических, санитарных и иных цивилизованных норм и стандартов, а главное системы защиты интеллектуальной собственности и надежных гарантий иностранным инвестициям) является серьезным препятствием выполнению необходимых международных стандартов либерализации торговой политики и развития инвестиционного сотрудничества. В этой связи более чем актуальны проблемы соответствия и готовности трудовых ресурсов страны к либерализации внешней торговли и принятию трудовых норм и стандартов мирового сообщества. </w:t>
      </w:r>
    </w:p>
    <w:p>
      <w:pPr>
        <w:pStyle w:val="Normal"/>
        <w:spacing w:lineRule="auto" w:line="360"/>
        <w:ind w:left="284" w:right="113" w:firstLine="720"/>
        <w:jc w:val="both"/>
        <w:rPr/>
      </w:pPr>
      <w:r>
        <w:rPr>
          <w:szCs w:val="28"/>
        </w:rPr>
        <w:t xml:space="preserve">Интеграционные процессы, связанные с вступлением в ВТО не будут иметь тотального характера и равномерного распространения по территории России, а начнутся с наиболее развитых в экономическом и социальном отношении регионов. </w:t>
      </w:r>
      <w:r>
        <w:rPr>
          <w:i/>
          <w:iCs/>
          <w:szCs w:val="28"/>
        </w:rPr>
        <w:t>Поэтому можно предположить, что в</w:t>
      </w:r>
      <w:r>
        <w:rPr>
          <w:szCs w:val="28"/>
        </w:rPr>
        <w:t xml:space="preserve"> первую очередь последствия либерализации скажутся на экономике Москвы. Это объективно обусловлено масштабами экономической деятельности, </w:t>
      </w:r>
      <w:r>
        <w:rPr>
          <w:i/>
          <w:iCs/>
          <w:szCs w:val="28"/>
        </w:rPr>
        <w:t>емким потребительским рынком,</w:t>
      </w:r>
      <w:r>
        <w:rPr>
          <w:szCs w:val="28"/>
        </w:rPr>
        <w:t xml:space="preserve"> концентрацией в столице федеральных функций управления и контроля за финансовыми потоками и инвестициями в экономику России. Москва дает более четверти поступлений в федеральный и консолидированные бюджеты страны, в ней сконцентрированы наиболее высокотехнологичные производства, управленческие функции, высок удельный вес научной, культурной деятельности, индустрии отдыха и туризма. Эти особенности нашли отражение в более высоком профессиональном и образовательном уровне трудового потенциала столицы, что предопределяет особенности соответствия, большей готовности к вступлению в ВТО и возможно более мягких для города последствий либерализации внешней торговли. </w:t>
      </w:r>
    </w:p>
    <w:p>
      <w:pPr>
        <w:pStyle w:val="Normal"/>
        <w:spacing w:lineRule="auto" w:line="360"/>
        <w:ind w:left="284" w:right="113" w:firstLine="720"/>
        <w:jc w:val="both"/>
        <w:rPr>
          <w:i/>
          <w:i/>
          <w:iCs/>
          <w:szCs w:val="28"/>
        </w:rPr>
      </w:pPr>
      <w:r>
        <w:rPr>
          <w:i/>
          <w:iCs/>
          <w:szCs w:val="28"/>
        </w:rPr>
      </w:r>
    </w:p>
    <w:p>
      <w:pPr>
        <w:pStyle w:val="2"/>
        <w:spacing w:lineRule="auto" w:line="360"/>
        <w:ind w:left="0" w:hanging="0"/>
        <w:rPr/>
      </w:pPr>
      <w:r>
        <w:rPr>
          <w:b/>
          <w:bCs/>
          <w:szCs w:val="28"/>
        </w:rPr>
        <w:t>Цель и задачи исследования: гендерные измерения социально-профессиональных особенностей и трудовой мобильности кадрового потенциала</w:t>
      </w:r>
      <w:r>
        <w:rPr>
          <w:szCs w:val="28"/>
        </w:rPr>
        <w:t xml:space="preserve">. </w:t>
      </w:r>
    </w:p>
    <w:p>
      <w:pPr>
        <w:pStyle w:val="2"/>
        <w:spacing w:lineRule="auto" w:line="360"/>
        <w:ind w:left="0" w:hanging="0"/>
        <w:rPr>
          <w:szCs w:val="28"/>
        </w:rPr>
      </w:pPr>
      <w:r>
        <w:rPr>
          <w:szCs w:val="28"/>
        </w:rPr>
        <w:t xml:space="preserve">Отмеченные несоответствия институциональных основ и реальных условий хозяйствования  требованиям либерализации торговли довольно очевидны и в наибольшей мере нашли отражение в научных исследованиях и аналитических оценках. Достаточное место в практике отечественных научных разработок по выявлению причин, препятствующих интеграционным процессам, нашли отражение проблемы оценки соответствия международным стандартам социально-трудовых норм и отношений. Известен ряд исследований  в этой области, основанный на анализе соответствия российского законодательства международным нормам, довольно большое количество работ посвящено оценкам их практического исполнения,  в том числе и в контексте вхождения России в мировое сообщество. Следует отметить, что в большинстве исследований в качестве информационной базы используются законодательные нормы, статистические материалы различных уровней, данные выборочных обследований. </w:t>
      </w:r>
      <w:r>
        <w:rPr/>
        <w:t>Достаточно известны широкой общественности результаты проводимых ВЦИОМом, РОМИРом и другими специализированными организациями социологических опросов о положении россиян в социально-трудовой сфере, в том числе учитывающие гендерный аспект. Вместе с тем следует отметить, что гендерный аспект рассматривается ими фрагментарно.</w:t>
      </w:r>
    </w:p>
    <w:p>
      <w:pPr>
        <w:pStyle w:val="2"/>
        <w:spacing w:lineRule="auto" w:line="360"/>
        <w:ind w:left="0" w:hanging="0"/>
        <w:rPr/>
      </w:pPr>
      <w:r>
        <w:rPr>
          <w:szCs w:val="28"/>
        </w:rPr>
        <w:t>Особое место в оценках социально-трудовой сферы занимают разработки, отражающие положение на рынке труда женщин,</w:t>
      </w:r>
      <w:r>
        <w:rPr>
          <w:rStyle w:val="FootnoteCharacters"/>
          <w:rStyle w:val="FootnoteAnchor"/>
          <w:szCs w:val="28"/>
        </w:rPr>
        <w:footnoteReference w:id="2"/>
      </w:r>
      <w:r>
        <w:rPr>
          <w:szCs w:val="28"/>
        </w:rPr>
        <w:t xml:space="preserve"> которые</w:t>
      </w:r>
      <w:r>
        <w:rPr/>
        <w:t xml:space="preserve"> дают основание отметить целый ряд существенных гендерных различий в социально-профессиональном статусе и положении рабочей силы на рынке труда, констатировать дискриминацию женщин при приеме на работу, особенно при  занятии должностей, связанных с реализацией права собственности и властных полномочий, получением предпринимательского дохода. </w:t>
      </w:r>
      <w:r>
        <w:rPr>
          <w:i/>
          <w:iCs/>
        </w:rPr>
        <w:t>Различия в оплате труда между мужчинами и женщинами, профессиональная сегрегация по гендерному принципу, культурная недооценка женщин, экономическая активность женщин на рынке труда – эти и другие вопросы гендерного неравенства рассматривались многими экономистами</w:t>
      </w:r>
      <w:r>
        <w:rPr>
          <w:rStyle w:val="FootnoteCharacters"/>
          <w:rStyle w:val="FootnoteAnchor"/>
          <w:i/>
          <w:iCs/>
        </w:rPr>
        <w:footnoteReference w:id="3"/>
      </w:r>
      <w:r>
        <w:rPr>
          <w:i/>
          <w:iCs/>
        </w:rPr>
        <w:t>. В значительной части исследований, проводимых в последнее время и посвященных проблемам неравенства полов в социально-экономической сфере, последние рассматриваются в контексте социальных последствий вступления России в ВТО. Мы разделяем озабоченность тех, кто отмечает, что гендерные последствия могут рассматриваться как одни из наиболее значимых социальных последствий этого процесса»</w:t>
      </w:r>
      <w:r>
        <w:rPr>
          <w:rStyle w:val="FootnoteCharacters"/>
          <w:rStyle w:val="FootnoteAnchor"/>
          <w:i/>
          <w:iCs/>
        </w:rPr>
        <w:footnoteReference w:id="4"/>
      </w:r>
      <w:r>
        <w:rPr>
          <w:i/>
          <w:iCs/>
        </w:rPr>
        <w:t xml:space="preserve">. </w:t>
      </w:r>
      <w:r>
        <w:rPr/>
        <w:t>Однако, в современной теории социально-экономических процессов, связанных с либерализацией экономики и внешней торговли не отмечено системных гендерных измерений положения занятых на рынке труда. Представляется, что комплексное изучение влияния этого фактора на реформы, позволит направленно осуществлять и  вносить необходимые коррективы в  разработку стратегии и тактики политики занятости и прогнозирование социальных последствий либерализации внешней торговли.</w:t>
      </w:r>
    </w:p>
    <w:p>
      <w:pPr>
        <w:pStyle w:val="Normal"/>
        <w:spacing w:lineRule="auto" w:line="360"/>
        <w:jc w:val="both"/>
        <w:rPr/>
      </w:pPr>
      <w:r>
        <w:rPr>
          <w:szCs w:val="28"/>
        </w:rPr>
        <w:t xml:space="preserve">В данной работе сделана попытка провести гендерные измерения социально-профессиональных приоритетов и отраслевых предпочтений граждан на рынке труда, основанных на проведении социологического опроса населения Москвы. </w:t>
      </w:r>
      <w:r>
        <w:rPr/>
        <w:t xml:space="preserve">Цель исследования состоит в выявлении гендерной специфики социально-профессиональной мобильности трудового потенциала российского мегаполиса (на примере Москвы) с позиций экономической и социальной эффективности занятости и восприятия населением либерализации экономики и социальной сферы. </w:t>
      </w:r>
    </w:p>
    <w:p>
      <w:pPr>
        <w:pStyle w:val="Normal"/>
        <w:jc w:val="both"/>
        <w:rPr/>
      </w:pPr>
      <w:r>
        <w:rPr/>
        <w:t xml:space="preserve">Достижение поставленной цели обеспечило решение следующих задач: </w:t>
      </w:r>
    </w:p>
    <w:p>
      <w:pPr>
        <w:pStyle w:val="Normal"/>
        <w:numPr>
          <w:ilvl w:val="1"/>
          <w:numId w:val="2"/>
        </w:numPr>
        <w:overflowPunct w:val="false"/>
        <w:autoSpaceDE w:val="false"/>
        <w:jc w:val="both"/>
        <w:textAlignment w:val="baseline"/>
        <w:rPr/>
      </w:pPr>
      <w:r>
        <w:rPr/>
        <w:t xml:space="preserve">дать концептуальную постановку гендерных изменений на рынке труда в связи с вступлением России в ВТО; </w:t>
      </w:r>
    </w:p>
    <w:p>
      <w:pPr>
        <w:pStyle w:val="Normal"/>
        <w:numPr>
          <w:ilvl w:val="1"/>
          <w:numId w:val="2"/>
        </w:numPr>
        <w:overflowPunct w:val="false"/>
        <w:autoSpaceDE w:val="false"/>
        <w:jc w:val="both"/>
        <w:textAlignment w:val="baseline"/>
        <w:rPr/>
      </w:pPr>
      <w:r>
        <w:rPr/>
        <w:t xml:space="preserve">выявить гендерные различия в профессиональных приоритетах, трудовых ориентирах и отраслевых предпочтениях москвичей </w:t>
      </w:r>
      <w:r>
        <w:rPr>
          <w:i/>
          <w:iCs/>
        </w:rPr>
        <w:t xml:space="preserve">трудоспособного возраста, принявших участие в опросе о положении населения города в сфере  </w:t>
      </w:r>
      <w:r>
        <w:rPr/>
        <w:t xml:space="preserve"> занятости;</w:t>
      </w:r>
    </w:p>
    <w:p>
      <w:pPr>
        <w:pStyle w:val="Normal"/>
        <w:numPr>
          <w:ilvl w:val="1"/>
          <w:numId w:val="2"/>
        </w:numPr>
        <w:overflowPunct w:val="false"/>
        <w:autoSpaceDE w:val="false"/>
        <w:jc w:val="both"/>
        <w:textAlignment w:val="baseline"/>
        <w:rPr/>
      </w:pPr>
      <w:r>
        <w:rPr/>
        <w:t xml:space="preserve">проанализировать проблемы трудовой миграции и влияния иностранной рабочей силы на экономику города; </w:t>
      </w:r>
    </w:p>
    <w:p>
      <w:pPr>
        <w:pStyle w:val="Normal"/>
        <w:numPr>
          <w:ilvl w:val="1"/>
          <w:numId w:val="2"/>
        </w:numPr>
        <w:overflowPunct w:val="false"/>
        <w:autoSpaceDE w:val="false"/>
        <w:jc w:val="both"/>
        <w:textAlignment w:val="baseline"/>
        <w:rPr/>
      </w:pPr>
      <w:r>
        <w:rPr/>
        <w:t xml:space="preserve">оценить степень доверия </w:t>
      </w:r>
      <w:r>
        <w:rPr>
          <w:i/>
          <w:iCs/>
        </w:rPr>
        <w:t xml:space="preserve">опрошенных </w:t>
      </w:r>
      <w:r>
        <w:rPr/>
        <w:t xml:space="preserve">москвичей к институтам социально-трудовой защиты и проблемы дискриминации женщин; </w:t>
      </w:r>
    </w:p>
    <w:p>
      <w:pPr>
        <w:pStyle w:val="Normal"/>
        <w:numPr>
          <w:ilvl w:val="1"/>
          <w:numId w:val="2"/>
        </w:numPr>
        <w:overflowPunct w:val="false"/>
        <w:autoSpaceDE w:val="false"/>
        <w:spacing w:lineRule="auto" w:line="360"/>
        <w:jc w:val="both"/>
        <w:textAlignment w:val="baseline"/>
        <w:rPr/>
      </w:pPr>
      <w:r>
        <w:rPr/>
        <w:t xml:space="preserve">провести анализ  гендерной специфики положения на рынке труда города безработных, лиц имеющих слабые и утративших связи с рынком труда, а также желающих сменить место работы; </w:t>
      </w:r>
    </w:p>
    <w:p>
      <w:pPr>
        <w:pStyle w:val="Normal"/>
        <w:numPr>
          <w:ilvl w:val="1"/>
          <w:numId w:val="2"/>
        </w:numPr>
        <w:overflowPunct w:val="false"/>
        <w:autoSpaceDE w:val="false"/>
        <w:spacing w:lineRule="auto" w:line="360"/>
        <w:jc w:val="both"/>
        <w:textAlignment w:val="baseline"/>
        <w:rPr/>
      </w:pPr>
      <w:r>
        <w:rPr/>
        <w:t xml:space="preserve">дать гендерную оценку социально-профессиональной мобильности, готовности к увольнению, профессиональному росту, обучению и смене места работы. </w:t>
      </w:r>
    </w:p>
    <w:p>
      <w:pPr>
        <w:pStyle w:val="2"/>
        <w:spacing w:lineRule="auto" w:line="360"/>
        <w:ind w:left="0" w:hanging="0"/>
        <w:rPr/>
      </w:pPr>
      <w:r>
        <w:rPr/>
        <w:t xml:space="preserve">Решение этих задач позволит учесть гендерный фактор при оценке степени соответствия уровня социально-профессиональной мобильности рабочей силы задачам инновационного развития, либерализации экономики и готовности к социально-трудовой интеграции в связи с вступлением страны в ВТО.  </w:t>
      </w:r>
    </w:p>
    <w:p>
      <w:pPr>
        <w:pStyle w:val="2"/>
        <w:spacing w:lineRule="auto" w:line="360"/>
        <w:ind w:left="0" w:hanging="0"/>
        <w:rPr/>
      </w:pPr>
      <w:r>
        <w:rPr>
          <w:i/>
          <w:iCs/>
        </w:rPr>
        <w:t>В более широком смысле взаимосвязи гендерных особенностей российского рынка труда с готовностью и возможностью вступления России в ВТО следует рассматривать в контексте глобализации мирового экономического пространства. На гендерное неравенство указывают большинство авторов. Многие из них считают, что глобализация, особенно в начальный ее период приводит к ухудшению положения женщин, другие напротив, высказываются в поддержку мировых интеграционных процессов в контексте сокращения гендерного неравенства. В большей мере мы разделяем позитивные оценки. Так, например, известный индийский экономист Д. Бхагвати пишет: «Женщины подвергаются дискриминации во всем мире, но ее степень в разных странах неодинакова. Благодаря гендерным исследованиям этому давно известному явлению стали уделять несравненно большее значение»</w:t>
      </w:r>
      <w:r>
        <w:rPr>
          <w:rStyle w:val="FootnoteCharacters"/>
          <w:rStyle w:val="FootnoteAnchor"/>
          <w:i/>
          <w:iCs/>
        </w:rPr>
        <w:footnoteReference w:id="5"/>
      </w:r>
      <w:r>
        <w:rPr>
          <w:i/>
          <w:iCs/>
        </w:rPr>
        <w:t xml:space="preserve">. Задачи и функции Всемирной торговой организации сводятся к применению инструментария, разработке специальных мер в сфере внешней торговли, ограниченным временными и пространственными рамками, которые к тому же в значительной мере носят субъективный характер, поэтому более корректной следует считать оценку особенностей национальных рынков труда с позиций их соответствия экономическим и трудовым стандартам, принятым в индустриально развитых странах и сложившимся в мировой торговле, которые определяют условия и формы участия стран с переходной экономикой в мировых интеграционных процессах. Вместе с тем, становление и расширение ВТО можно считать важным звеном глобализации мирового хозяйства, этапом либерализации мировой торговли, прогресс которых зависит от степени готовности национальных рынков постсоциалистических стран принять  необходимые условия и соответствующие стандарты. В свою очередь национальные рынки труда испытывают влияние искомых процессов, поэтому важной составляющей исследования следует считать оценку социальных последствий, которые повлечет за собой вступление России в ВТО и либерализация внешней торговли. </w:t>
      </w:r>
    </w:p>
    <w:p>
      <w:pPr>
        <w:pStyle w:val="2"/>
        <w:spacing w:lineRule="auto" w:line="360"/>
        <w:ind w:left="0" w:hanging="0"/>
        <w:rPr/>
      </w:pPr>
      <w:r>
        <w:rPr>
          <w:i/>
          <w:iCs/>
        </w:rPr>
        <w:t xml:space="preserve">Неоднозначные связи национальных экономических особенностей с глобализацией, на фоне довольно общих очертаний конкретных мер, которые будут сопровождать вступление России в ВТО, рассматриваемые в  гендерном аспекте рынке труда делают довольно сложными выполнение задач исследования, особенно в его прогнозной части. На фоне несформированных в российской экономике институциональных основ, довольно хаотичных действий законодательства и тем более принимаемых в хозяйственной сфере конкретных решений и мер, было бы ошибкой утверждать об однонаправленном векторе влияния вступления в ВТО  на экономику России и Москвы, в чем мы солидарны с большинством авторов, экспертов и официальных лиц.  </w:t>
      </w:r>
      <w:r>
        <w:rPr>
          <w:b/>
          <w:bCs/>
          <w:i/>
          <w:iCs/>
        </w:rPr>
        <w:t>Поэтому настоящая работа  не претендует на  однозначное видение социальных последствий на рынке труда, отраслевых траекторий развития национальной экономики в контексте рассматриваемых мер интеграции в мировое хозяйство.</w:t>
      </w:r>
      <w:r>
        <w:rPr>
          <w:i/>
          <w:iCs/>
        </w:rPr>
        <w:t xml:space="preserve">  </w:t>
      </w:r>
      <w:r>
        <w:rPr>
          <w:b/>
          <w:bCs/>
          <w:i/>
          <w:iCs/>
        </w:rPr>
        <w:t xml:space="preserve">В теоретическом аспекте  задачей исследования скорее является научное осмысление очертаний возможных процессов на рынке труда, их последствий в гендерном измерении, в связи с вступлением России в ВТО в контексте глобальных вызовов современности.     </w:t>
      </w:r>
    </w:p>
    <w:p>
      <w:pPr>
        <w:pStyle w:val="2"/>
        <w:spacing w:lineRule="auto" w:line="360"/>
        <w:ind w:left="0" w:hanging="0"/>
        <w:rPr/>
      </w:pPr>
      <w:r>
        <w:rPr/>
        <w:t>Проведенные исследования дают основание отметить целый ряд существенных гендерных различий в социально-профессиональном статусе и положении рабочей силы на рынке труда, констатировать дискриминацию женщин при приеме на работу, особенно при  занятии должностей, связанных с реализацией права собственности и властных полномочий, получением предпринимательского дохода. Результаты обработки проведенного опроса и построение математических рядов наряду с гендерными особенностями восприятия москвичами городских проблем, действенности органов власти, перспектив развития сферы занятости и своих возможностей на рынке труда, позволили выявить различия в этом отношении граждан разных социально-профессиональных групп населения, различного возраста, уровня образования и материального положения. На этом фоне в результатах представленных двухмерных распределений гендерные измерения выглядят более закончено, а сравнения с приведенными объективными данными занятых, которые в ряде тестов дают оценку ограничениям со стороны институтов рынка труда,  позволило более наглядно выявить особенности дискриминации по полу.</w:t>
      </w:r>
    </w:p>
    <w:p>
      <w:pPr>
        <w:pStyle w:val="Normal"/>
        <w:spacing w:lineRule="auto" w:line="360"/>
        <w:ind w:left="284" w:right="113" w:hanging="0"/>
        <w:jc w:val="both"/>
        <w:rPr/>
      </w:pPr>
      <w:r>
        <w:rPr>
          <w:b/>
          <w:bCs/>
          <w:szCs w:val="28"/>
        </w:rPr>
        <w:t>Концептуальная постановка проблемы гендерных измерений и возможной динамики неравенства на рынке труда в связи с либерализацией внешней торговли</w:t>
      </w:r>
      <w:r>
        <w:rPr>
          <w:szCs w:val="28"/>
        </w:rPr>
        <w:t xml:space="preserve">. </w:t>
      </w:r>
    </w:p>
    <w:p>
      <w:pPr>
        <w:pStyle w:val="Normal"/>
        <w:spacing w:lineRule="auto" w:line="360"/>
        <w:ind w:left="284" w:right="113" w:firstLine="720"/>
        <w:jc w:val="both"/>
        <w:rPr/>
      </w:pPr>
      <w:r>
        <w:rPr>
          <w:szCs w:val="28"/>
        </w:rPr>
        <w:t>В ряду проблем социальных последствий, обусловленных институциональной готовностью России к вступлению в ВТО, довольно представительными следует признать оценки экспертов относительно некоторого ухудшения положения национальных кадров в трудовой сфере. Однако, анализ в этом направлении в основном сводится к прогнозу роста безработицы в отраслях экономики, которые в наибольшей мере пострадают из-за конкуренции в связи с наплывом импортных товаров. С такой постановкой нельзя не согласиться.  Некоторые эксперты менее категоричны в прогнозах ухудшения положения в сфере занятости населения, считая, что «не предвидится изменений на рынке труда, обусловленных присоединением к ВТО и значимых для России в целом»</w:t>
      </w:r>
      <w:r>
        <w:rPr>
          <w:rStyle w:val="FootnoteCharacters"/>
          <w:rStyle w:val="FootnoteAnchor"/>
          <w:szCs w:val="28"/>
        </w:rPr>
        <w:footnoteReference w:id="6"/>
      </w:r>
      <w:r>
        <w:rPr>
          <w:szCs w:val="28"/>
        </w:rPr>
        <w:t xml:space="preserve">.  Подобная постановка также имеет основания, а ее аргументация может быть обусловлена довольно большими масштабами, региональными особенностями и главное инерционностью российской экономики. </w:t>
      </w:r>
      <w:r>
        <w:rPr>
          <w:i/>
          <w:iCs/>
          <w:szCs w:val="28"/>
        </w:rPr>
        <w:t xml:space="preserve">В кругах аналитиков и высказываниях официальных лиц значение, роль, социальные последствия либерализации внешней торговли в отношении столичного мегаполиса прямо не идентифицируются, поэтому прогнозные оценки и теоретические постановки в этом отношении в значительной степени основаны на позиции автора настоящей работы.   </w:t>
      </w:r>
      <w:r>
        <w:rPr>
          <w:szCs w:val="28"/>
        </w:rPr>
        <w:t>Опыт проведения реформ свидетельствует, что  рынок труда, как правило, незначительно и с большим опозданием реагирует на изменения в объемах  и структуре производства, причем это отмечено как на макро так и на микро уровнях экономики. Такая устойчивость была продемонстрирована отечественным рынком труда в период радикального реформирования российской экономики девяностых годов прошлого столетия, когда вслед за почти 50-процентным падением объемов ВВП и производства большинством аналитиков и экспертов прогнозировался рост безработицы до критического уровня. Однако, этого не произошло по причинам высокой адаптации национальной экономики, которая в числе прочих причин была обусловлена неформальными способами и методами обеспечения занятости, невыплатами заработных плат, вынужденными отпусками, но только не массовыми увольнениями и ростом безработицы. Достаточно изучены процессы движения рабочей силы в период радикальных экономических преобразований и вскрыты причины инерционного их восприятия промышленностью в исследованиях, проводимых в Высшей школе экономики.</w:t>
      </w:r>
      <w:r>
        <w:rPr>
          <w:rStyle w:val="FootnoteCharacters"/>
          <w:rStyle w:val="FootnoteAnchor"/>
          <w:szCs w:val="28"/>
        </w:rPr>
        <w:footnoteReference w:id="7"/>
      </w:r>
      <w:r>
        <w:rPr>
          <w:szCs w:val="28"/>
        </w:rPr>
        <w:t xml:space="preserve"> Известный опыт приспособляемости российского рынка труда к трудностям, связанным с реструктуризацией и реформированием отечественной экономики, вполне уместно проецировать на  прогнозируемую ситуацию в сфере занятости населения после вступления России в ВТО. Однако, основное отличие нынешней ситуации состоит в значительно меньших масштабах, глубине и содержании изменений, которые могут произойти в либерализации внешней торговли в связи с вступлением России во всемирную торговую организацию.  </w:t>
      </w:r>
    </w:p>
    <w:p>
      <w:pPr>
        <w:pStyle w:val="Normal"/>
        <w:spacing w:lineRule="auto" w:line="360"/>
        <w:ind w:left="284" w:right="113" w:firstLine="720"/>
        <w:jc w:val="both"/>
        <w:rPr/>
      </w:pPr>
      <w:r>
        <w:rPr>
          <w:szCs w:val="28"/>
        </w:rPr>
        <w:t xml:space="preserve">В контексте инерционного восприятия отдельного осмысления требует проблема принятия отечественной обрабатывающей промышленностью инвестиций в инновационные технологии и перестройки в этом направлении инфраструктуры рынка труда, включая систему подготовки и переподготовки кадров. Часть проблем профессиональной подготовки при этом может быть решена на корпоративном уровне, возможно в процессы профессионального обучения будет включена государственная служба занятости. Однако, </w:t>
      </w:r>
      <w:r>
        <w:rPr>
          <w:i/>
          <w:iCs/>
          <w:szCs w:val="28"/>
        </w:rPr>
        <w:t>в связи</w:t>
      </w:r>
      <w:r>
        <w:rPr>
          <w:szCs w:val="28"/>
        </w:rPr>
        <w:t xml:space="preserve"> </w:t>
      </w:r>
      <w:r>
        <w:rPr>
          <w:i/>
          <w:iCs/>
          <w:szCs w:val="28"/>
        </w:rPr>
        <w:t>с вступлением в ВТО в России</w:t>
      </w:r>
      <w:r>
        <w:rPr>
          <w:szCs w:val="28"/>
        </w:rPr>
        <w:t xml:space="preserve"> вряд ли можно будет ожидать относительно быстрых темпов создания  новых высокотехнологичных производств, быстрого банкротства и закрытия неконкуретоспособных отечественных предприятий. </w:t>
      </w:r>
      <w:r>
        <w:rPr>
          <w:i/>
          <w:iCs/>
          <w:szCs w:val="28"/>
        </w:rPr>
        <w:t xml:space="preserve">Возможно, что более высокий профессиональный и технологический потенциал столицы в ряде случаев позволит говорить о некоторых исключениях из этих правил и в целом более быстрой  реализации преимуществ экономической интеграции.  </w:t>
      </w:r>
    </w:p>
    <w:p>
      <w:pPr>
        <w:pStyle w:val="Normal"/>
        <w:spacing w:lineRule="auto" w:line="360"/>
        <w:ind w:left="284" w:right="113" w:firstLine="720"/>
        <w:jc w:val="both"/>
        <w:rPr/>
      </w:pPr>
      <w:r>
        <w:rPr>
          <w:szCs w:val="28"/>
        </w:rPr>
        <w:t xml:space="preserve">Рассматривая сценарии гендерных последствий либерализации внешней торговли, большинство исследователей используют достаточно очевидные прогнозы. Первым эшелоном банкротства </w:t>
      </w:r>
      <w:r>
        <w:rPr>
          <w:i/>
          <w:iCs/>
          <w:szCs w:val="28"/>
        </w:rPr>
        <w:t xml:space="preserve">предприятий </w:t>
      </w:r>
      <w:r>
        <w:rPr>
          <w:szCs w:val="28"/>
        </w:rPr>
        <w:t xml:space="preserve">и высвобождения работников, в связи с вступлением в ВТО и последствиями одновременного снижения таможенных пошлин на ввозимые товары, явятся отрасли легкой и пищевой промышленности, где в целом преобладает женский труд. Такая логика не лишена смысла, однако, следует принять во внимание, что поток импортных товаров создающих условия для банкротства и высвобождения, может усилить нагрузку на торговые предприятия (в большинстве также использующие женский труд), которые смогут принять часть высвобожденных с предприятий легкой промышленности женщин. В контекст инерционности экономики не вписывается прогноз относительно быстрых темпов реконструкции предприятий легкой промышленности (одной из самых трудоемких отраслей). Однако, относительно дешевая рабочая сила и довольно низкие капиталовложения, </w:t>
      </w:r>
      <w:r>
        <w:rPr>
          <w:i/>
          <w:iCs/>
          <w:szCs w:val="28"/>
        </w:rPr>
        <w:t>которые могут обеспечить быструю отдачу в сравнении с более ресурсными отраслями</w:t>
      </w:r>
      <w:r>
        <w:rPr>
          <w:szCs w:val="28"/>
        </w:rPr>
        <w:t xml:space="preserve">, должны обеспечивать заинтересованность иностранных инвесторов в реконструкции национальных предприятий легкой промышленности,  что также может явиться препятствием массового высвобождения женщин. </w:t>
      </w:r>
    </w:p>
    <w:p>
      <w:pPr>
        <w:pStyle w:val="Normal"/>
        <w:spacing w:lineRule="auto" w:line="360"/>
        <w:ind w:left="284" w:right="113" w:firstLine="720"/>
        <w:jc w:val="both"/>
        <w:rPr/>
      </w:pPr>
      <w:r>
        <w:rPr>
          <w:szCs w:val="28"/>
        </w:rPr>
        <w:t xml:space="preserve">Продолжая оценку взаимосвязей коньюнктуры рынка товаров, движения инвестиций и рабочей силы, связанных с вступлением России в ВТО, можно было бы предположить, что создание конкурентоспособных предприятий легкой и пищевой промышленности, максимально приближенных к емкому </w:t>
      </w:r>
      <w:r>
        <w:rPr>
          <w:i/>
          <w:iCs/>
          <w:szCs w:val="28"/>
        </w:rPr>
        <w:t>потребительскому рынку мегаполиса</w:t>
      </w:r>
      <w:r>
        <w:rPr>
          <w:szCs w:val="28"/>
        </w:rPr>
        <w:t xml:space="preserve">, вызвало бы для москвичек конкуренцию со стороны иностранной рабочей силы. Однако, в широких масштабах этого ожидать не следует, в связи с тем, что пребывание трудовых мигрантов в мегаполисе сопряжено с достаточными трудностями, поэтому в основном трудовые мигранты мужчины. Вместе с тем, нельзя исключать конкуренцию на занятие рабочих мест на предприятиях легкой промышленности со стороны мобильной и организованной рабочей силы из Китая и Вьетнама, поток нелегальной трудовой миграции из которых в последнее время заметно возрос. </w:t>
      </w:r>
    </w:p>
    <w:p>
      <w:pPr>
        <w:pStyle w:val="Normal"/>
        <w:spacing w:lineRule="auto" w:line="360"/>
        <w:ind w:left="284" w:right="113" w:firstLine="720"/>
        <w:jc w:val="both"/>
        <w:rPr/>
      </w:pPr>
      <w:r>
        <w:rPr>
          <w:szCs w:val="28"/>
        </w:rPr>
        <w:t xml:space="preserve">Приведенные логические построения и выводы о интенсивном высвобождении работников из предприятий и торговых сетей легкой и пищевой промышленности, связанным со снижением импортных пошлин и ростом потоков дешевых товаров на достаточно емкий российский рынок, значительно более реальны и актуальны для российских моногородов с преобладанием швейных предприятий, ткацких производств, преимущественно использующих женский труд. </w:t>
      </w:r>
      <w:r>
        <w:rPr>
          <w:i/>
          <w:iCs/>
          <w:szCs w:val="28"/>
        </w:rPr>
        <w:t xml:space="preserve">В последнее время Москва начинает терять свои позиции как промышленный центр. В  значительной степени это касается сокращения ткацких производств (фабрика им. Петра Алексеева, Трехгорная мануфактура и др.), однако швейные производства по большинству отраслевых позиций имеют тенденцию к расширению, созданию новых предприятий, что по нашему мнению,  и в дальнейшем явится резервом создания в Москве рабочих мест для женщин.    </w:t>
      </w:r>
    </w:p>
    <w:p>
      <w:pPr>
        <w:pStyle w:val="Normal"/>
        <w:spacing w:lineRule="auto" w:line="360"/>
        <w:ind w:left="284" w:right="113" w:firstLine="720"/>
        <w:jc w:val="both"/>
        <w:rPr/>
      </w:pPr>
      <w:r>
        <w:rPr>
          <w:szCs w:val="28"/>
        </w:rPr>
        <w:t xml:space="preserve">Проведение гендерных прогнозов социальных последствий либерализации внешней торговли в связи с вступлением России в ВТО обычно строятся на постулате безработицы с женским лицом. Однако, не в меньшей мере могут пострадать предприятия машиностроения для легкой и пищевой промышленности, не меньшие опасности сокращения производства и высвобождения мужчин существует и в других отраслях машиностроения. Большинство экспертов отмечают, что цепочка волнообразного влияния либерализации внешней торговли на сокращение производства, располагает предприятия машиностроения для легкой и пищевой промышленности во второй и третий эшелоны неблагоприятных последствий </w:t>
      </w:r>
      <w:r>
        <w:rPr>
          <w:i/>
          <w:iCs/>
          <w:szCs w:val="28"/>
        </w:rPr>
        <w:t xml:space="preserve">начального периода </w:t>
      </w:r>
      <w:r>
        <w:rPr>
          <w:szCs w:val="28"/>
        </w:rPr>
        <w:t>вступления России в ВТО. Однако, большинство авторов, при оценке социально-экономических последствий вступления России в ВТО, справедливо отмечают некоторую условность прогнозов и спорный характер оценок последствий либерализации внешней торговли: «более или менее достоверные оценки, по видимому, можно будет сделать только после завершения переговоров и первых лет применения соглашений ВТО»</w:t>
      </w:r>
      <w:r>
        <w:rPr>
          <w:rStyle w:val="FootnoteCharacters"/>
          <w:rStyle w:val="FootnoteAnchor"/>
          <w:szCs w:val="28"/>
        </w:rPr>
        <w:footnoteReference w:id="8"/>
      </w:r>
      <w:r>
        <w:rPr>
          <w:szCs w:val="28"/>
        </w:rPr>
        <w:t xml:space="preserve">. </w:t>
      </w:r>
    </w:p>
    <w:p>
      <w:pPr>
        <w:pStyle w:val="Normal"/>
        <w:spacing w:lineRule="auto" w:line="360"/>
        <w:ind w:left="284" w:right="113" w:firstLine="720"/>
        <w:jc w:val="both"/>
        <w:rPr/>
      </w:pPr>
      <w:r>
        <w:rPr>
          <w:szCs w:val="28"/>
        </w:rPr>
        <w:t>В значительно меньшей мере</w:t>
      </w:r>
      <w:r>
        <w:rPr>
          <w:b/>
          <w:bCs/>
          <w:szCs w:val="28"/>
        </w:rPr>
        <w:t xml:space="preserve"> </w:t>
      </w:r>
      <w:r>
        <w:rPr>
          <w:szCs w:val="28"/>
        </w:rPr>
        <w:t>отмеченные негативные последствия на рынке труда следует прогнозировать для московского мегаполиса, в структуре занятости которого отрасли обрабатывающей промышленности, включая списочные из числа возможно наиболее пострадавших в результате вступления в ВТО, занимают далеко не первые места. По данным государственной службы занятости населения по городу Москве на предприятиях обрабатывающих производств городского хозяйства занято 346,5 тысяч человек, что составляет 11,8% занятых городском хозяйстве.</w:t>
      </w:r>
      <w:r>
        <w:rPr>
          <w:rStyle w:val="FootnoteCharacters"/>
          <w:rStyle w:val="FootnoteAnchor"/>
          <w:szCs w:val="28"/>
        </w:rPr>
        <w:footnoteReference w:id="9"/>
      </w:r>
      <w:r>
        <w:rPr>
          <w:szCs w:val="28"/>
        </w:rPr>
        <w:t xml:space="preserve"> Официальные статистические данные об увеличении производимой продукции, оказываемых услуг, налогов перечисляемых в бюджеты всех уровней, улучшении некоторых других показателей свидетельствуют о наметившемся устойчивом экономическом росте столицы, определенные позитивные изменения отмечаются в области труда и занятости населения мегаполиса. </w:t>
      </w:r>
    </w:p>
    <w:p>
      <w:pPr>
        <w:pStyle w:val="Normal"/>
        <w:spacing w:lineRule="auto" w:line="360"/>
        <w:ind w:left="284" w:right="113" w:firstLine="720"/>
        <w:jc w:val="both"/>
        <w:rPr>
          <w:szCs w:val="28"/>
        </w:rPr>
      </w:pPr>
      <w:r>
        <w:rPr>
          <w:szCs w:val="28"/>
        </w:rPr>
        <w:t xml:space="preserve">Отличительной, наиболее яркой чертой московского рынка труда последних лет, является его динамизм и способность реагировать на институциональные изменения, диверсификацию и структурные сдвиги, происходящие в городском хозяйстве. Отмеченные качественные сдвиги обеспечивают большую мобильность рабочей силы, являются необходимым условием становления информационного общества, перехода экономики на инновационные пути развития, что особое «звучание» приобретает  в подготовке и предстоящего вступления России в ВТО.  </w:t>
      </w:r>
    </w:p>
    <w:p>
      <w:pPr>
        <w:pStyle w:val="Footnote"/>
        <w:spacing w:lineRule="auto" w:line="360"/>
        <w:jc w:val="both"/>
        <w:rPr/>
      </w:pPr>
      <w:r>
        <w:rPr>
          <w:i/>
          <w:iCs/>
        </w:rPr>
        <w:t xml:space="preserve">Приведенные аргументы вкупе с «финансовым и политическим весом столицы» дают </w:t>
      </w:r>
      <w:r>
        <w:rPr/>
        <w:t xml:space="preserve">основания предполагать, что в контексте вступления в ВТО и социально-экономических последствий либерализации внешней торговли, Москва будет находиться в эпицентре событий, а ее наиболее емкий рынок одним из первых в России ощутит </w:t>
      </w:r>
      <w:r>
        <w:rPr>
          <w:sz w:val="24"/>
        </w:rPr>
        <w:t xml:space="preserve">влияние  импортных товаров и инвестиций в отрасли городского хозяйства. </w:t>
      </w:r>
      <w:r>
        <w:rPr>
          <w:i/>
          <w:iCs/>
          <w:sz w:val="24"/>
        </w:rPr>
        <w:t>В  подтверждение роли Москвы как федерального центра, который в первую очередь испытает начало процессов и последствия вступления в ВТО, можно привести аргументы, приводимые некоторыми исследователям, изучавшими региональный аспект возможного влияния на экономику либерализации внешней торговли и инвестиционной активности, которые для прогнозных оценок также использовали аналогии с изменениями в экономике и на рынке труда в период реформирования  90-х годов. «В периоды спада экономически слабые регионы первыми и сильнее всего сокращали объемы производства, а в период роста конца 1990-х годов позже других получали импульс развития».</w:t>
      </w:r>
      <w:r>
        <w:rPr>
          <w:rStyle w:val="FootnoteCharacters"/>
          <w:rStyle w:val="FootnoteAnchor"/>
          <w:i/>
          <w:iCs/>
          <w:sz w:val="24"/>
          <w:szCs w:val="28"/>
        </w:rPr>
        <w:footnoteReference w:id="10"/>
      </w:r>
      <w:r>
        <w:rPr>
          <w:i/>
          <w:iCs/>
          <w:sz w:val="24"/>
        </w:rPr>
        <w:t xml:space="preserve"> </w:t>
      </w:r>
      <w:r>
        <w:rPr>
          <w:sz w:val="24"/>
        </w:rPr>
        <w:t xml:space="preserve"> </w:t>
      </w:r>
    </w:p>
    <w:p>
      <w:pPr>
        <w:pStyle w:val="Normal"/>
        <w:spacing w:lineRule="auto" w:line="360"/>
        <w:ind w:left="284" w:right="113" w:firstLine="720"/>
        <w:jc w:val="both"/>
        <w:rPr>
          <w:szCs w:val="28"/>
        </w:rPr>
      </w:pPr>
      <w:r>
        <w:rPr>
          <w:szCs w:val="28"/>
        </w:rPr>
        <w:t xml:space="preserve">По экспертным оценкам повышенное внимание и приток инвестиций в наибольшей мере будет ощущаться в высокотехнологичных отраслях, включая информационные технологии и развитие средств связи. Анализ состояния этих отраслей, профессиональных и образовательных параметров занятых в этих сферах дает основание считать, что трудовой потенциал столицы в наибольшей мере, чем в других регионах России, соответствует решению задач, связанных с инновационным развитием экономики. </w:t>
      </w:r>
    </w:p>
    <w:p>
      <w:pPr>
        <w:pStyle w:val="Normal"/>
        <w:spacing w:lineRule="auto" w:line="360"/>
        <w:ind w:left="284" w:right="113" w:firstLine="720"/>
        <w:jc w:val="both"/>
        <w:rPr>
          <w:szCs w:val="28"/>
        </w:rPr>
      </w:pPr>
      <w:r>
        <w:rPr>
          <w:szCs w:val="28"/>
        </w:rPr>
        <w:t xml:space="preserve">Так, официальные статистические данные отмечают, что в структуре занятого населения городского хозяйства 43,8% кадров имеют высшее профессиональное образование (для сравнения укажем, что по России этот показатель составляет  24,3%), большинство из них занимают должности специалистов с высшим образованием, которых с достаточным основанием можно отнести к занятым имеющим тесную связь с рынком труда. </w:t>
      </w:r>
    </w:p>
    <w:p>
      <w:pPr>
        <w:pStyle w:val="Normal"/>
        <w:spacing w:lineRule="auto" w:line="360"/>
        <w:ind w:left="284" w:right="113" w:firstLine="720"/>
        <w:jc w:val="both"/>
        <w:rPr>
          <w:szCs w:val="28"/>
        </w:rPr>
      </w:pPr>
      <w:r>
        <w:rPr>
          <w:szCs w:val="28"/>
        </w:rPr>
        <w:t xml:space="preserve">Однако, нельзя не отметить довольно серьезные диспропорции на рынке труда, связанные с использованием труда граждан с высоким образовательным цензом. Низкая оплата труда в бюджетном секторе экономики, где занято значительное количество специалистов с высшим образованием, нередко приводит к занятости квалифицированных специалистов на работах и в должностях, не требующих фундаментальных знаний и опыта, имеющих по западной терминологии слабую связь с рынком труда, но довольно высокооплачиваемых. Трудно утверждать однозначно, но для этих категорий работников, вместе с развитием высокотехнологичных производств и инвестиционных проектов в инновационное развитие, могут наступить перемены к лучшему. В соответствии с определенным большинством аналитиков сценарным планом последовательности влияния вступления России в ВТО на экономику, высокотехнологичные производства и отрасли числятся одними из первых кандидатов на внимание со стороны иностранных инвесторов. К этому прогнозу остается добавить, что в кадровом составе высокотехнологичных производств женщины не имеют численного превосходства. </w:t>
      </w:r>
    </w:p>
    <w:p>
      <w:pPr>
        <w:pStyle w:val="BodyText2"/>
        <w:spacing w:lineRule="auto" w:line="360"/>
        <w:rPr>
          <w:szCs w:val="28"/>
        </w:rPr>
      </w:pPr>
      <w:r>
        <w:rPr>
          <w:szCs w:val="28"/>
        </w:rPr>
        <w:t xml:space="preserve">Для характеристики рынка труда московского мегаполиса весьма важным представляется отметить уникальные показатели занятости и безработицы населения. В 2005 году численность постоянного населения в городе составила 10 миллионов 406,6 тысяч человек. При этом довольно интересно отметить, что в Москве женского населения с постоянной пропиской зарегистрировано больше чем мужского на 0,5 млн. чел. (на земном шаре в целом и по странам преобладает мужское население). Для гендерной характеристики рынка труда московского мегаполиса следует отметить, что показатель экономической активности среди мужского населения составляет 75,3%, в то время как среди женщин могут и желают трудиться 63,6%, что  очевидно связано с неравномерной занятостью в домашнем хозяйстве и в семейном распределении обязанностей по воспитанию детей. В распределении занятых по полу преобладают мужчины, которых в городском хозяйстве занято 3 079 млн. чел. или на 300 тысяч  больше, чем женщин. </w:t>
      </w:r>
    </w:p>
    <w:p>
      <w:pPr>
        <w:pStyle w:val="Normal"/>
        <w:spacing w:lineRule="auto" w:line="360"/>
        <w:ind w:right="113" w:hanging="0"/>
        <w:jc w:val="both"/>
        <w:rPr>
          <w:szCs w:val="28"/>
        </w:rPr>
      </w:pPr>
      <w:r>
        <w:rPr>
          <w:szCs w:val="28"/>
        </w:rPr>
        <w:t xml:space="preserve">В Москве один из самых высоких показателей смертности, который в сочетании с низкой рождаемостью обеспечивает естественную убыль населения (в 2005 году снижение составило 3,4 на 1000 человек). Как и в большинстве развитых стран низкая рождаемость приводит к старению населения и необходимости поддерживать необходимый баланс трудовых ресурсов за счет трудовой миграции, вместе с тем нерегулируемые потоки нелегальных трудовых мигрантов оказывают неоднозначное влияние на   экономику и на социальную среду города. </w:t>
      </w:r>
    </w:p>
    <w:p>
      <w:pPr>
        <w:pStyle w:val="TextBodyIndent"/>
        <w:jc w:val="both"/>
        <w:rPr/>
      </w:pPr>
      <w:r>
        <w:rPr/>
        <w:t xml:space="preserve">Главной отличительной особенностью, уникальностью столичного рынка труда, является чрезвычайно низкие показатели безработицы. Так, в 2005 году показатель регистрируемой безработицы составил 0,6% от экономически активного населения, а показатель общей безработицы, рассчитываемой по методологии МОТ 0,8 % (у женщин 0,9, у мужчин 0,7), что значительно отличается от среднего значения по России – 7,2% по методологии МОТ. Чрезвычайно низкий показатель официальной безработицы в городе, в значительной мере является гарантом не проявления негативных социальных последствий, в связи с временными трудностями на рынке труда, которые могут возникнуть после вступления России в ВТО. </w:t>
      </w:r>
    </w:p>
    <w:p>
      <w:pPr>
        <w:pStyle w:val="Normal"/>
        <w:spacing w:lineRule="auto" w:line="360"/>
        <w:ind w:left="284" w:right="113" w:firstLine="720"/>
        <w:jc w:val="both"/>
        <w:rPr>
          <w:i/>
          <w:i/>
          <w:iCs/>
        </w:rPr>
      </w:pPr>
      <w:r>
        <w:rPr>
          <w:i/>
          <w:iCs/>
        </w:rPr>
        <w:t xml:space="preserve">Растущие масштабы рынка и интенсивность движения трудовых ресурсов, включая трудовую миграцию, естественным образом увеличивают объемы деятельности государственных институтов рынка труда, призванных обеспечивать  функции подготовки кадров и подбора персонала. Причем в связи с разграничением полномочий за федеральным центром в основном остались вопросы субвенций регионам и регулирования пособий по безработице, что вполне вписывается в концепцию либерализации экономики. Оперативные решения, принимаются, реализуются и контролируются  региональными службами занятости самостоятельно. Например, в Москве принята и действует Программа «Временного трудоустройства безработных граждан, испытывающих трудности в поиске работы», в число которых естественно включены женщины. В соответствии с законодательством осуществляется поддержка женщин, имеющих детей до трехлетнего возраста, многодетных матерей. С учетом конкретных условий и задач региональные службы занятости определяют конкретные категории, группы населения, мероприятия по профобучению, созданию, поддержке действующих рабочих мест, трудоустройству, сроки их реализации. </w:t>
      </w:r>
    </w:p>
    <w:p>
      <w:pPr>
        <w:pStyle w:val="Normal"/>
        <w:spacing w:lineRule="auto" w:line="360"/>
        <w:ind w:left="284" w:right="113" w:firstLine="720"/>
        <w:jc w:val="both"/>
        <w:rPr/>
      </w:pPr>
      <w:r>
        <w:rPr/>
        <w:t xml:space="preserve">Исследователи исходят из того, что в случае массовых увольнений и безработицы, основными кандидатами на высвобождение станут наименее защищенные на рынке труда категории населения, среди которых наибольшим числом традиционно отмечены женщины. Наименее конкурентоспособны на рынке труда люди предпенсионного возраста, молодежь, представители которой не имеют опыта работы, женщины имеющие детей несовершеннолетнего возраста, одинокие родители, инвалиды.  Основная нагрузка в работе с высвобождаемыми в городском хозяйстве (в случае негативных последствий)  ляжет на государственную службу занятости.  Однако, в связи с возможным ростом числа нуждающихся в услугах институтов рынка труда граждан высокой квалификации и образовательного уровня следует ожидать усиления конкуренции среди негосударственных агенств по трудоустройству. </w:t>
      </w:r>
    </w:p>
    <w:p>
      <w:pPr>
        <w:pStyle w:val="Normal"/>
        <w:spacing w:lineRule="auto" w:line="360"/>
        <w:ind w:left="284" w:right="113" w:firstLine="720"/>
        <w:jc w:val="both"/>
        <w:rPr>
          <w:b/>
          <w:b/>
          <w:i/>
          <w:i/>
          <w:iCs/>
          <w:szCs w:val="32"/>
        </w:rPr>
      </w:pPr>
      <w:r>
        <w:rPr>
          <w:i/>
          <w:iCs/>
        </w:rPr>
        <w:t xml:space="preserve">Отмеченные качественные сдвиги в экономике и на рынке труда города обеспечивают большую мобильность рабочей силы, являются необходимым условием становления информационного общества, перехода экономики на инновационные пути развития, что особое «звучание» приобретает  в контексте подготовки и предстоящего вступления России в ВТО. В этих условиях многократно возрастает роль и значение информационного пространства, важнейшими составляющими которого являются социальные факторы формирования рынка труда, которые, как правило, не поддаются прямому статистическому учету и поэтому не всегда принимаются во внимание при разработке специальных программ (проектов) занятости населения и создания рабочих мест. В значительной степени восполнить этот недостаток для необходимой корректировки стратегических решений в области политики занятости и проведения конкретных мероприятий по работе с населением позволяют регулярно проводимые социологические опросы населения, экспертные  оценки специалистов, выборочные обследования предприятий и организаций городского хозяйства. Достаточно важными для анализа и прогнозирования перспектив развития ситуации на рынке труда Москвы, в контексте гендерных оценок последствий либерализации внешней торговли, представляются результаты проведенного авторами настоящего проекта социологического опроса.   </w:t>
      </w:r>
    </w:p>
    <w:p>
      <w:pPr>
        <w:pStyle w:val="Normal"/>
        <w:spacing w:lineRule="auto" w:line="360"/>
        <w:ind w:right="113" w:firstLine="720"/>
        <w:jc w:val="both"/>
        <w:rPr/>
      </w:pPr>
      <w:r>
        <w:rPr>
          <w:b/>
          <w:bCs/>
        </w:rPr>
        <w:t>Методы исследования</w:t>
      </w:r>
      <w:r>
        <w:rPr/>
        <w:t xml:space="preserve">. </w:t>
      </w:r>
    </w:p>
    <w:p>
      <w:pPr>
        <w:pStyle w:val="BodyText2"/>
        <w:spacing w:lineRule="auto" w:line="360"/>
        <w:ind w:left="284" w:right="113" w:firstLine="720"/>
        <w:rPr/>
      </w:pPr>
      <w:r>
        <w:rPr>
          <w:sz w:val="24"/>
        </w:rPr>
        <w:t xml:space="preserve">В основу исследования был положен </w:t>
      </w:r>
      <w:r>
        <w:rPr>
          <w:i/>
          <w:iCs/>
          <w:sz w:val="24"/>
        </w:rPr>
        <w:t xml:space="preserve">анонимный </w:t>
      </w:r>
      <w:r>
        <w:rPr>
          <w:sz w:val="24"/>
        </w:rPr>
        <w:t xml:space="preserve">анкетный опрос 1200 москвичей различных социально-профессиональных групп, проведенный </w:t>
      </w:r>
      <w:r>
        <w:rPr>
          <w:i/>
          <w:iCs/>
          <w:sz w:val="24"/>
        </w:rPr>
        <w:t xml:space="preserve">на добровольной основе </w:t>
      </w:r>
      <w:r>
        <w:rPr>
          <w:sz w:val="24"/>
        </w:rPr>
        <w:t>по специальной выборке с учетом пола, возраста, образования, рода занятий и материального положения респондентов. Опрос проводился методом интервью в Центрах занятости Административных Округов города, на общегородских и специализированных ярмарках вакансий, использовались методы телефонного и так называемых околоподъездных и поквартирных опросов. Время проведения опроса май-июль 2006 г.</w:t>
      </w:r>
      <w:r>
        <w:rPr>
          <w:szCs w:val="28"/>
        </w:rPr>
        <w:t xml:space="preserve"> </w:t>
      </w:r>
    </w:p>
    <w:p>
      <w:pPr>
        <w:pStyle w:val="BodyText2"/>
        <w:spacing w:lineRule="auto" w:line="360"/>
        <w:ind w:left="284" w:right="113" w:firstLine="720"/>
        <w:rPr>
          <w:i/>
          <w:i/>
          <w:iCs/>
          <w:sz w:val="24"/>
          <w:szCs w:val="28"/>
        </w:rPr>
      </w:pPr>
      <w:r>
        <w:rPr>
          <w:i/>
          <w:iCs/>
          <w:sz w:val="24"/>
          <w:szCs w:val="28"/>
        </w:rPr>
        <w:t xml:space="preserve">Направленность исследования и место проведения опроса предопределяют  известную  ограниченность обобщений, которые можно сделать с помощью результатов математических распределений опрошенных категорий москвичей трудоспособного возраста с позиций оценки их положения, социально-профессионального статуса и ожиданий на рынке труда.  Поэтому несмотря на представительство категорий трудоспособного населения с точки зрения репрезентативности выборки, опрошенный контингент москвичей не следует отождествлять с населением Москвы, в связи с чем полученные результаты линейных и двухмерных распределений возможно проецировать на всех жителей столицы лишь с известными оговорками.  </w:t>
      </w:r>
    </w:p>
    <w:p>
      <w:pPr>
        <w:pStyle w:val="BodyText2"/>
        <w:spacing w:lineRule="auto" w:line="360"/>
        <w:rPr/>
      </w:pPr>
      <w:r>
        <w:rPr>
          <w:i/>
          <w:iCs/>
          <w:sz w:val="24"/>
          <w:szCs w:val="28"/>
        </w:rPr>
        <w:t>По структуре, количественному и социально-профессиональному составу представленные в опросе группы населения отбирались по двум основным критериям: соответствие структуре занятого населения города и потребность в услугах городской службы занятости. Практически не представлены в генеральной выборке представители экономической и политической элиты, граждане с высокими доходами приемущественно от собственности. Не имеют широкого представительства в опросе занятые индивидуальной трудовой деятельностью, преимущественно в домашнем, личном подсобном хозяйстве, надомным трудом и сезонными работами. Половина респондентов выбрана из числа обратившихся в городскую службу занятости, каждый десятый опрошенный идентифицируют себя безработным. В этой группе, принявших участие в общегородском опросе граждан присутствуют как официально зарегистрированные безработные, так и лица считающие себя таковыми. Представленная выборка лишь косвенно позволяет судить о масштабах занятости в неформальном секторе экономики. Около 40 процентов москвичей были опрошены  на общегородских и специализированных ярмарках вакансий, где респонденты отбирались с учетом пола, возраста, социального статуса и занятости (оперативно подводились итоги и вносились необходимые коррективы по выбору кандидатов для опроса).  Более 10 процентов респондентов представленных в результатах опроса были отобраны по имеющемуся банку данных  специально с учетом заданных условий репрезентативности. Полученная таким образом генеральная выборка в наибольшей мере отвечает задачам, стоящим перед государственной службой занятости населения, и в довольно значительной степени может представлять москвичей трудоспособного возраста.</w:t>
      </w:r>
      <w:r>
        <w:rPr>
          <w:i/>
          <w:iCs/>
          <w:sz w:val="24"/>
        </w:rPr>
        <w:t xml:space="preserve"> </w:t>
      </w:r>
    </w:p>
    <w:p>
      <w:pPr>
        <w:pStyle w:val="BodyText2"/>
        <w:spacing w:lineRule="auto" w:line="360"/>
        <w:rPr>
          <w:i/>
          <w:i/>
          <w:iCs/>
          <w:sz w:val="24"/>
        </w:rPr>
      </w:pPr>
      <w:r>
        <w:rPr>
          <w:i/>
          <w:iCs/>
          <w:sz w:val="24"/>
        </w:rPr>
        <w:t xml:space="preserve">В значительной мере поставленные в анкете вопросы нашли отражение в серии ранее проведенных социологических опросов москвичей с целью выявления их положения на рынке труда, информационного обеспечения трудоустройства  и отношения к социально-экономическим проблемам города. Оценка социодинамики по ряду важнейших параметров дает основание говорить о мониторинге социально-трудовой сферы Москвы, где важное место отводится сравнительному анализу важнейших показателей сферы занятости за 2002-2004 гг. и выявлению эффективности государственной политики, проводимой на рынке труда города. Однако, следует отметить, что в аналитической части ранее проводимых работ не делалось специальных акцентов на гендерных сравнениях. В  настоящем исследовании, ограниченном рамками поставленных задач и  объемами подачи материала, за доминанту взяты материалы, отражающие положение женщин на рынке труда города, и  в меньшей степени раскрыты направления государственного регулирования социально-трудовой сферы.   </w:t>
      </w:r>
    </w:p>
    <w:p>
      <w:pPr>
        <w:pStyle w:val="BodyText2"/>
        <w:spacing w:lineRule="auto" w:line="360"/>
        <w:ind w:firstLine="720"/>
        <w:rPr>
          <w:sz w:val="24"/>
          <w:szCs w:val="28"/>
        </w:rPr>
      </w:pPr>
      <w:r>
        <w:rPr>
          <w:sz w:val="24"/>
          <w:szCs w:val="28"/>
        </w:rPr>
        <w:t>Среди опрошенных оказалось 45,6% мужчин и 54,4% женщин, что примерно соответствует половой структуре обращающихся за консультациями в Центры занятости населения и зарегистрированных в качестве безработных.</w:t>
      </w:r>
    </w:p>
    <w:p>
      <w:pPr>
        <w:pStyle w:val="BodyText2"/>
        <w:spacing w:lineRule="auto" w:line="360"/>
        <w:ind w:firstLine="720"/>
        <w:rPr>
          <w:sz w:val="24"/>
          <w:szCs w:val="28"/>
        </w:rPr>
      </w:pPr>
      <w:r>
        <w:rPr>
          <w:sz w:val="24"/>
          <w:szCs w:val="28"/>
        </w:rPr>
        <w:t>Принявшие участие в городском опросе граждане, представлены шестью возрастными группами населения трудоспособного возраста, наибольшее представительство среди которых занимают категории 40-49 лет(23,8%) и 20-29 лет(22,8%). Наименьшей по количеству опрошенных является возрастная категория свыше 55 лет, что обусловлено границей пенсионного возраста женщин и меньшей трудовой активностью мужчин предпенсионного возраста-5% всех опрошенных москвичей.</w:t>
      </w:r>
    </w:p>
    <w:p>
      <w:pPr>
        <w:pStyle w:val="BodyText2"/>
        <w:spacing w:lineRule="auto" w:line="360"/>
        <w:ind w:firstLine="720"/>
        <w:rPr>
          <w:sz w:val="24"/>
          <w:szCs w:val="28"/>
        </w:rPr>
      </w:pPr>
      <w:r>
        <w:rPr>
          <w:sz w:val="24"/>
          <w:szCs w:val="28"/>
        </w:rPr>
        <w:t xml:space="preserve">Довольно показательна образовательная структура респондентов, включенных в генеральную выборку, среди которых 45,9% граждан с высшим образованием. Второй по численности образовательной группой, является контингент опрошенных с начальным и средним профессиональным образованием – 23,7% опрошенных. </w:t>
      </w:r>
    </w:p>
    <w:p>
      <w:pPr>
        <w:pStyle w:val="BodyText2"/>
        <w:spacing w:lineRule="auto" w:line="360"/>
        <w:ind w:firstLine="720"/>
        <w:rPr>
          <w:sz w:val="24"/>
          <w:szCs w:val="28"/>
        </w:rPr>
      </w:pPr>
      <w:r>
        <w:rPr>
          <w:sz w:val="24"/>
          <w:szCs w:val="28"/>
        </w:rPr>
        <w:t xml:space="preserve">Обращает внимание необратимость происходящих в экономике города институциональных преобразований. В сравнении с данными об участниках опроса 2004 года примерно на два пункта уменьшилось количество занятых на объектах  государственной формы собственности (30,9%), более значительно, почти на девять пунктов, увеличилось число респондентов, работающих на частных предприятиях (39,2%). Принимая в расчет предприятия со смешанной формой (9,6%), с иностранным капиталом (5,6%) и занятых в прочих секторах экономики (13,0%), следует констатировать, что на государственных предприятиях работает менее трети опрошенных. Такая структура распределения опрошенных примерно соответствует структуре численности занятых на хозяйствующих субъектах города различных форм собственности и может считаться приемлемой с позиций либерализации внешней торговли. </w:t>
      </w:r>
    </w:p>
    <w:p>
      <w:pPr>
        <w:pStyle w:val="BodyText2"/>
        <w:spacing w:lineRule="auto" w:line="360"/>
        <w:ind w:firstLine="720"/>
        <w:rPr/>
      </w:pPr>
      <w:r>
        <w:rPr>
          <w:sz w:val="24"/>
        </w:rPr>
        <w:t xml:space="preserve">Социально-профессиональный состав москвичей, представленных в генеральной выборке, определен в соответствии с задачами исследования, ориентированными на работу городской службы занятости. Среди занятых граждан, преобладает категория специалистов с высшим образованием (38,9%), далее представлены служащие без высшего образования (21,0%), рабочие (12,2%) и руководители (5,8%). Почти 8% опрошенных представляют категорию учащихся - потенциальных субъектов рынка труда. </w:t>
      </w:r>
      <w:r>
        <w:rPr>
          <w:i/>
          <w:iCs/>
          <w:sz w:val="24"/>
        </w:rPr>
        <w:t xml:space="preserve">По нашим регулярно проводимым социологическим замерам среди трудоспособного населения Москвы, ориентированного на государственную службу занятости, около 10 процентов идентифицируют себя безработными, большинство из которых по разным причинам не зарегистрированы в качестве официально безработных (в настоящем опросе 10,1% от общего числа респондентов). </w:t>
      </w:r>
    </w:p>
    <w:p>
      <w:pPr>
        <w:pStyle w:val="BodyText2"/>
        <w:spacing w:lineRule="auto" w:line="360"/>
        <w:ind w:firstLine="720"/>
        <w:rPr>
          <w:sz w:val="24"/>
        </w:rPr>
      </w:pPr>
      <w:r>
        <w:rPr>
          <w:sz w:val="24"/>
        </w:rPr>
        <w:t xml:space="preserve">Главным социальным индикатором, определяющим положение человека в социально-экономической среде, является уровень материального положения граждан. Однако, обращает внимание тот факт, что рост числа удовлетворенных, в большей мере достигнут за счет увеличения оценивающих свой уровень как «достаточно высокий», чем за счет роста москвичей, относящих себя к «средней» по материальному достатку  категории. Гораздо меньшие темпы снижения удельного веса граждан оценивающих свое положение «бедственным» подтверждают общую неблагоприятную тенденцию усиления экономического неравенства населения постсоциалистической России, особенно в крайних децильных группах. </w:t>
      </w:r>
    </w:p>
    <w:p>
      <w:pPr>
        <w:pStyle w:val="BodyText2"/>
        <w:spacing w:lineRule="auto" w:line="360"/>
        <w:ind w:firstLine="720"/>
        <w:rPr>
          <w:caps/>
          <w:sz w:val="24"/>
        </w:rPr>
      </w:pPr>
      <w:r>
        <w:rPr>
          <w:sz w:val="24"/>
        </w:rPr>
        <w:t>Результаты проведенного социологического опроса обработаны в формате линейных и двухмерных распределений, анализ которых послужил основным материалом для настоящего исследования. Рамки представляемого материала позволили демонстрировать часть полученных научных результатов. По ряду наиболее важных позиций и характеристик московского рынка труда, исследователями использовались эмпирические ряды, основанные на сопоставлениях с результатами опросов населения Москвы, проведенных в 2000 и 2004 годах. В качестве официальной статистической базы для реальных оценок московского рынка труда использован  статистический сборник Труд и занятость населения Москвы 2005 статистический ежегодник, М., 2006</w:t>
      </w:r>
    </w:p>
    <w:p>
      <w:pPr>
        <w:pStyle w:val="BodyText2"/>
        <w:spacing w:lineRule="auto" w:line="360"/>
        <w:rPr>
          <w:b/>
          <w:b/>
          <w:bCs/>
          <w:sz w:val="24"/>
          <w:szCs w:val="28"/>
        </w:rPr>
      </w:pPr>
      <w:r>
        <w:rPr>
          <w:b/>
          <w:bCs/>
          <w:sz w:val="24"/>
          <w:szCs w:val="28"/>
        </w:rPr>
        <w:t>Гендерное ранжирование основных городских проблем и состояние социально-трудовой сферы.</w:t>
      </w:r>
    </w:p>
    <w:p>
      <w:pPr>
        <w:pStyle w:val="BodyText2"/>
        <w:spacing w:lineRule="auto" w:line="360"/>
        <w:rPr>
          <w:b/>
          <w:b/>
          <w:bCs/>
          <w:i/>
          <w:i/>
          <w:iCs/>
          <w:sz w:val="24"/>
        </w:rPr>
      </w:pPr>
      <w:r>
        <w:rPr>
          <w:b/>
          <w:bCs/>
          <w:i/>
          <w:iCs/>
          <w:caps/>
          <w:sz w:val="24"/>
          <w:szCs w:val="28"/>
        </w:rPr>
        <w:t xml:space="preserve"> </w:t>
      </w:r>
      <w:r>
        <w:rPr>
          <w:sz w:val="24"/>
        </w:rPr>
        <w:t>Для определения места и значимости социально-трудовых факторов в ряду жизненно важных сфер социального пространства, респондентам для ответов был предложен перечень наиболее важных городских проблем.</w:t>
      </w:r>
    </w:p>
    <w:p>
      <w:pPr>
        <w:pStyle w:val="BodyText2"/>
        <w:spacing w:lineRule="auto" w:line="360"/>
        <w:rPr>
          <w:sz w:val="24"/>
        </w:rPr>
      </w:pPr>
      <w:r>
        <w:rPr>
          <w:sz w:val="24"/>
        </w:rPr>
        <w:t xml:space="preserve">Традиционно первое и второе место в рейтинге значимости (тревожности) москвичами отдано проблемам  «дороговизна  жизни и рост цен» и «преступность», причем так считают представители почти всех обследованных категорий и социально-профессиональных групп горожан. </w:t>
      </w:r>
    </w:p>
    <w:p>
      <w:pPr>
        <w:pStyle w:val="Normal"/>
        <w:spacing w:lineRule="auto" w:line="360"/>
        <w:ind w:left="284" w:right="113" w:firstLine="720"/>
        <w:jc w:val="both"/>
        <w:rPr/>
      </w:pPr>
      <w:r>
        <w:rPr/>
        <w:t xml:space="preserve">Довольно характерной для последних лет является тенденция снижения места безработицы в рейтинге тревожности  городских проблем. Если в 2000 г. отсутствие или угроза потери работы больше других проблем беспокоили 12,5% москвичей (последствия финансового кризиса), то в настоящем опросе этими проблемами оказались озабочены 7,2% респондентов. Такие оценки подтверждают официальные статистические данные, которые свидетельствуют о достаточной </w:t>
      </w:r>
      <w:r>
        <w:rPr>
          <w:szCs w:val="28"/>
        </w:rPr>
        <w:t>стабильности в сфере занятости и ослаблении напряженности на рынке труда. Так, в 2005 году коэффициент напряженности на рынке труда, определяемый отношением численности зарегистрированного незанятого населения к общему количеству вакансий, составил 0,5, что в пять раз меньше, чем в целом по стране, и вдвое меньше, чем по Центральному федеральному округу. Постоянно снижается численность официально зарегистрированной безработицы, которая снизилась с 36,0 тыс. чел. в конце 2002 года до 34,4 тыс. чел. на конец 2005 года.</w:t>
      </w:r>
    </w:p>
    <w:p>
      <w:pPr>
        <w:pStyle w:val="BodyText2"/>
        <w:spacing w:lineRule="auto" w:line="360"/>
        <w:rPr>
          <w:sz w:val="24"/>
        </w:rPr>
      </w:pPr>
      <w:r>
        <w:rPr>
          <w:sz w:val="24"/>
        </w:rPr>
        <w:t xml:space="preserve">Однако, эта в целом благоприятная тенденция стабилизации в сфере занятости не означает снижение значимости проблемы, а скорее свидетельствует о смещении тревожных ожиданий в другие социальные сферы, которые в наибольшей мере  испытали на себе негативное влияние рыночных трансформаций (в первую очередь это  проблемы платности медицинского обслуживания и образования). </w:t>
      </w:r>
    </w:p>
    <w:p>
      <w:pPr>
        <w:pStyle w:val="Normal"/>
        <w:spacing w:lineRule="auto" w:line="360"/>
        <w:ind w:left="284" w:right="113" w:firstLine="720"/>
        <w:jc w:val="both"/>
        <w:rPr>
          <w:szCs w:val="28"/>
        </w:rPr>
      </w:pPr>
      <w:r>
        <w:rPr>
          <w:szCs w:val="28"/>
        </w:rPr>
        <w:t xml:space="preserve"> </w:t>
      </w:r>
      <w:r>
        <w:rPr>
          <w:szCs w:val="28"/>
        </w:rPr>
        <w:t xml:space="preserve">Проблема занятости и безработицы в среде молодежи не отмечена на первых местах в рейтинге. Результаты обработки двухмерных распределений по возрасту выявили, что представители молодежи до 20 лет отвели в рейтинге тревожности безработице 9 место (7,1% опрошенных в этой категории), а вот респонденты в возрасте от 20 до 29 лет ставят эту проблему значительно выше (14,0% от численности опрошенных в этой группе). </w:t>
      </w:r>
    </w:p>
    <w:p>
      <w:pPr>
        <w:pStyle w:val="Normal"/>
        <w:spacing w:lineRule="auto" w:line="360"/>
        <w:ind w:left="284" w:right="113" w:firstLine="720"/>
        <w:jc w:val="both"/>
        <w:rPr/>
      </w:pPr>
      <w:r>
        <w:rPr>
          <w:szCs w:val="28"/>
        </w:rPr>
        <w:t>Довольно сложной в экономическом и в социальном плане является проблема обеспеченностью жильем. Вместе с некоторым ростом уровня и качества жизни, повышением требований населения к социальным стандартам, рост потребности в жилье является вполне обоснованным, однако высокая  его стоимость, которая практически выпадает из контекста заработной платы и доходов подавляющего большинства граждан, делает коммерческое жилье практически недоступным. В проведенном в 2006 году опросе 7,1% москвичей включили проблему в три наиболее важных (7 место в рейтинге значимости). Очевидно, что данная информация представляет значительный интерес с точки зрения оценок стоимости рабочей силы, рынка жилья и изменения структуры трудовой миграции в связи с либерализацией внешней торговли и вступлением России в ВТО.</w:t>
      </w:r>
    </w:p>
    <w:p>
      <w:pPr>
        <w:pStyle w:val="Normal"/>
        <w:spacing w:lineRule="auto" w:line="360"/>
        <w:ind w:left="284" w:right="113" w:firstLine="720"/>
        <w:jc w:val="both"/>
        <w:rPr>
          <w:szCs w:val="28"/>
        </w:rPr>
      </w:pPr>
      <w:r>
        <w:rPr>
          <w:szCs w:val="28"/>
        </w:rPr>
        <w:t>Весьма серьезную проблему для городских властей представляет состояние общественного транспорта и дорожного движения, которые по многим статьям не соответствуют нормальной инфраструктуре, необходимой для обеспечения социально-экономического развития мегаполиса в контексте интеграционных процессов. В сравнении с 2000 годом значимость проблемы для москвичей увеличилась более чем в шесть раз.</w:t>
      </w:r>
    </w:p>
    <w:p>
      <w:pPr>
        <w:pStyle w:val="Normal"/>
        <w:spacing w:lineRule="auto" w:line="360"/>
        <w:ind w:left="284" w:right="113" w:firstLine="720"/>
        <w:jc w:val="both"/>
        <w:rPr>
          <w:szCs w:val="28"/>
        </w:rPr>
      </w:pPr>
      <w:r>
        <w:rPr>
          <w:szCs w:val="28"/>
        </w:rPr>
        <w:t xml:space="preserve"> </w:t>
      </w:r>
      <w:r>
        <w:rPr>
          <w:szCs w:val="28"/>
        </w:rPr>
        <w:t xml:space="preserve">Настоящий опрос обозначил более чем двухкратный рост обеспокоенности населения межнациональными проблемами (4,6% в 2006 г.).  Очевидны проблемы социальной адаптации мигрантов, конкуренции на рынке труда в связи с притоком нелегальной иностранной рабочей силы, соперничества этнических группировок в неформальном секторе экономики и в криминальной среде, культурной идентичности и социальной общности. </w:t>
      </w:r>
    </w:p>
    <w:p>
      <w:pPr>
        <w:pStyle w:val="Normal"/>
        <w:spacing w:lineRule="auto" w:line="360"/>
        <w:ind w:left="284" w:right="113" w:firstLine="720"/>
        <w:jc w:val="both"/>
        <w:rPr>
          <w:szCs w:val="28"/>
        </w:rPr>
      </w:pPr>
      <w:r>
        <w:rPr>
          <w:szCs w:val="28"/>
        </w:rPr>
        <w:t xml:space="preserve">Двухмерная обработка результатов опроса выявила определенные различия в восприятии городских проблем  мужчинами и женщинами ( таблица №1). </w:t>
      </w:r>
    </w:p>
    <w:p>
      <w:pPr>
        <w:pStyle w:val="Heading6"/>
        <w:ind w:left="284" w:right="113" w:firstLine="720"/>
        <w:rPr>
          <w:sz w:val="24"/>
        </w:rPr>
      </w:pPr>
      <w:r>
        <w:rPr>
          <w:sz w:val="24"/>
        </w:rPr>
        <w:t>Таблица №1</w:t>
      </w:r>
    </w:p>
    <w:p>
      <w:pPr>
        <w:pStyle w:val="TextBody"/>
        <w:rPr>
          <w:b/>
          <w:b/>
          <w:bCs/>
          <w:lang w:val="ru-RU"/>
        </w:rPr>
      </w:pPr>
      <w:r>
        <w:rPr>
          <w:b/>
          <w:bCs/>
          <w:caps/>
          <w:lang w:val="ru-RU"/>
        </w:rPr>
        <w:t>Городские проблемы, вызывающие наибольшую тревогу у респондентов разного пола</w:t>
      </w:r>
    </w:p>
    <w:p>
      <w:pPr>
        <w:pStyle w:val="Normal"/>
        <w:spacing w:lineRule="auto" w:line="360"/>
        <w:jc w:val="center"/>
        <w:rPr/>
      </w:pPr>
      <w:r>
        <w:rPr/>
        <w:t>%</w:t>
      </w:r>
    </w:p>
    <w:tbl>
      <w:tblPr>
        <w:tblW w:w="5000" w:type="pct"/>
        <w:jc w:val="left"/>
        <w:tblInd w:w="-113" w:type="dxa"/>
        <w:tblLayout w:type="fixed"/>
        <w:tblCellMar>
          <w:top w:w="0" w:type="dxa"/>
          <w:left w:w="108" w:type="dxa"/>
          <w:bottom w:w="0" w:type="dxa"/>
          <w:right w:w="108" w:type="dxa"/>
        </w:tblCellMar>
      </w:tblPr>
      <w:tblGrid>
        <w:gridCol w:w="4025"/>
        <w:gridCol w:w="2616"/>
        <w:gridCol w:w="2616"/>
      </w:tblGrid>
      <w:tr>
        <w:trPr>
          <w:trHeight w:val="276" w:hRule="atLeast"/>
          <w:cantSplit w:val="true"/>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Городские проблемы</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4"/>
                <w:u w:val="none"/>
              </w:rPr>
            </w:pPr>
            <w:r>
              <w:rPr>
                <w:sz w:val="24"/>
                <w:u w:val="none"/>
              </w:rPr>
              <w:t>Пол</w:t>
            </w:r>
          </w:p>
        </w:tc>
      </w:tr>
      <w:tr>
        <w:trPr>
          <w:trHeight w:val="276" w:hRule="atLeast"/>
          <w:cantSplit w:val="true"/>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none"/>
              </w:rPr>
            </w:pPr>
            <w:r>
              <w:rPr>
                <w:sz w:val="24"/>
                <w:u w:val="none"/>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ско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u w:val="none"/>
              </w:rPr>
            </w:pPr>
            <w:r>
              <w:rPr>
                <w:b w:val="false"/>
                <w:bCs/>
                <w:sz w:val="24"/>
                <w:u w:val="none"/>
              </w:rPr>
              <w:t>Дороговизна жизни и рост цен</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упность</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енность органов власт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иц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жильем</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обслужив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и качество образ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национальные отнош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общественного транспорта, автомобильные пробк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личного дви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ое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spacing w:lineRule="auto" w:line="360"/>
        <w:ind w:left="284" w:right="113" w:firstLine="720"/>
        <w:jc w:val="both"/>
        <w:rPr>
          <w:szCs w:val="28"/>
        </w:rPr>
      </w:pPr>
      <w:r>
        <w:rPr>
          <w:szCs w:val="28"/>
        </w:rPr>
      </w:r>
    </w:p>
    <w:p>
      <w:pPr>
        <w:pStyle w:val="Normal"/>
        <w:spacing w:lineRule="auto" w:line="360"/>
        <w:ind w:left="284" w:right="113" w:firstLine="720"/>
        <w:jc w:val="both"/>
        <w:rPr>
          <w:szCs w:val="28"/>
        </w:rPr>
      </w:pPr>
      <w:r>
        <w:rPr>
          <w:szCs w:val="28"/>
        </w:rPr>
        <w:t xml:space="preserve">В рейтинге значимости и тревожности у женщин и у мужчин дороговизна жизни и преступность стоят на первых двух позициях, однако в процентном отношении женщины  на три пункта большим числом голосов отметили их значимость в общественной жизни. Женщины несколько больше обеспокоены проблемами медицинского обслуживания, экологии. Относительно большими голосами они отметили значимость общественного транспорта и  уличного движения, доступность и качество образования, обеспеченность жильем. </w:t>
      </w:r>
    </w:p>
    <w:p>
      <w:pPr>
        <w:pStyle w:val="Normal"/>
        <w:spacing w:lineRule="auto" w:line="360"/>
        <w:ind w:left="284" w:right="113" w:firstLine="720"/>
        <w:jc w:val="both"/>
        <w:rPr>
          <w:szCs w:val="28"/>
        </w:rPr>
      </w:pPr>
      <w:r>
        <w:rPr>
          <w:szCs w:val="28"/>
        </w:rPr>
        <w:t xml:space="preserve">Мужчины, уступая женщинам в остроте оценок отмеченных позиций, значительно большим числом голосов, отметили важность проблемы действенности органов власти  и безработицы. Комментируя различия, выявленные в гендерном измерении, следует констатировать, что женщины в большей мере придают значение конкретным проблемам, лежащим на поверхности явления и более очевидным, чем причины, определяющие социальные последствия проводимых реформ. На 8 процентных пункта мужчины больше озабочены возможной безработицей, притом, что в гендерной структуре  московской безработицы на каждого безработного мужчину приходится более двух безработных москвичек, соответственно 31,4% мужчин и 68,6% женщин от общего числа безработных граждан, зарегистрированы в качестве  безработных граждан на конец 2005 года. Но и данные официальной статистики требуют некоторых пояснений. Большее число женщин, официально находящихся в состоянии незанятости, объясняется не только их меньшими трудовыми возможностями в связи с большей нагрузкой в домашнем хозяйстве, но и большим вниманием к юридической стороне вопроса. Женщины, как правило, лучше знакомы с порядком оформления статуса безработного, мужчины, на фоне довольно низкого размера пособия по безработице, и в этой связи непристижностью регистрации на государственной бирже труда, даже имея потребность в работе, в большей мере озабочены реальным ее поиском или временной подработкой.  Официальная статистика фиксирует большую экономическую активность и занятость мужчин (по обоим показателям примерно на десять процентных пунктов), что вместе с лидерством, и как правило,  большей нагрузкой в семейном бюджете объективно делает их более активными и мотивированными на рынке труда.   </w:t>
      </w:r>
    </w:p>
    <w:p>
      <w:pPr>
        <w:pStyle w:val="Normal"/>
        <w:spacing w:lineRule="auto" w:line="360"/>
        <w:ind w:left="284" w:right="113" w:firstLine="720"/>
        <w:jc w:val="both"/>
        <w:rPr>
          <w:szCs w:val="28"/>
        </w:rPr>
      </w:pPr>
      <w:r>
        <w:rPr>
          <w:szCs w:val="28"/>
        </w:rPr>
        <w:t>Межнациональные отношения в большей мере касаются людей рабочих профессий, которые очевидно больше других испытывают конкуренцию на рынке труда со стороны граждан других национальностей. Меньше других возможные конфликты на национальной почве и проблемы социальной адаптации  иммигрантов беспокоят предпринимателей и руководителей.</w:t>
      </w:r>
    </w:p>
    <w:p>
      <w:pPr>
        <w:pStyle w:val="Normal"/>
        <w:spacing w:lineRule="auto" w:line="360"/>
        <w:ind w:left="284" w:right="113" w:firstLine="720"/>
        <w:jc w:val="both"/>
        <w:rPr>
          <w:szCs w:val="28"/>
        </w:rPr>
      </w:pPr>
      <w:r>
        <w:rPr>
          <w:szCs w:val="28"/>
        </w:rPr>
        <w:t>По главному исследуемому социальному индикатору - безработице, несколько улучшены, в сравнении с 2004 годом, позиции служащих, специалистов и научных работников. Больше других проблемой занятости (почти вдвое) озабочены рабочие, среди опрошенных руководителей таких почти не оказалось, а в среде предпринимателей их оказалось меньше, чем в других социально-профессиональных группах.</w:t>
      </w:r>
    </w:p>
    <w:p>
      <w:pPr>
        <w:pStyle w:val="BodyText2"/>
        <w:ind w:left="284" w:right="113" w:firstLine="432"/>
        <w:rPr>
          <w:sz w:val="24"/>
          <w:szCs w:val="28"/>
        </w:rPr>
      </w:pPr>
      <w:r>
        <w:rPr>
          <w:sz w:val="24"/>
          <w:szCs w:val="28"/>
        </w:rPr>
        <w:t xml:space="preserve">На протяжении последних лет довольно стабильны распределения приоритетов в оценке наиболее важных городских проблем в зависимости от материального положения респондентов. Дороговизной жизни и ростом цен озабочены 72,4% опрошенных, отметивших свой материальный уровень как «бедственный» против 23,4% среди людей с достаточно высоким уровнем материального положения. Малообеспеченные категории граждан в большей мере обеспокоены проблемами занятости, обеспеченностью жильем, услугами социальных отраслей. Представителей наиболее обеспеченных категорий граждан значительно больше, чем бедных, волнует преступность и состояние дорожного движения. </w:t>
      </w:r>
    </w:p>
    <w:p>
      <w:pPr>
        <w:pStyle w:val="Heading8"/>
        <w:ind w:left="284" w:right="113" w:firstLine="720"/>
        <w:jc w:val="both"/>
        <w:rPr>
          <w:b w:val="false"/>
          <w:b w:val="false"/>
          <w:bCs w:val="false"/>
          <w:i w:val="false"/>
          <w:i w:val="false"/>
          <w:iCs w:val="false"/>
          <w:sz w:val="24"/>
        </w:rPr>
      </w:pPr>
      <w:r>
        <w:rPr>
          <w:b w:val="false"/>
          <w:bCs w:val="false"/>
          <w:i w:val="false"/>
          <w:iCs w:val="false"/>
          <w:sz w:val="24"/>
        </w:rPr>
        <w:t xml:space="preserve">Результаты опроса свидетельствует о неоднозначных оценках москвичами общей ситуации на городском рынке труда. Как и прежде обычной, нормальной ее оценивают большинство - 45,5% респондентов, менее трети опрошенных считают ситуацию в сфере занятости тревожной, то есть когда с работой проблем нет, но ситуация может вполне измениться и не в лучшую сторону. </w:t>
      </w:r>
    </w:p>
    <w:p>
      <w:pPr>
        <w:pStyle w:val="Normal"/>
        <w:spacing w:lineRule="auto" w:line="360"/>
        <w:ind w:left="284" w:right="113" w:firstLine="720"/>
        <w:jc w:val="both"/>
        <w:rPr>
          <w:szCs w:val="28"/>
        </w:rPr>
      </w:pPr>
      <w:r>
        <w:rPr>
          <w:szCs w:val="28"/>
        </w:rPr>
        <w:t xml:space="preserve">Распределение по возрасту фиксирует наименьшую удовлетворенность ситуацией на рынке труда двух крайних в возрастном ряду категорий граждан, молодежь до 20 лет и людей старше 55 лет, большинство из которых имеют (или предполагают иметь) фиксированные доходы. Отмеченные различия не носят случайного характера и обусловлены существенной разницей в размерах заработной платы и предоставляемых государственных гарантий в виде пенсий, стипендий, пособий. Если средняя заработная плата в Москве в 2005 году составила более 18 тыс. руб., то размеры пенсий по старости для большинства граждан установлены в размерах немногим более 3 тыс. руб., стипендии студентам редко превышают 500 руб. Иные льготы, пособия и гарантии  неконкурентоспособным на рынке труда гражданам, так же практически выпадают из контекста прожиточного минимума и естественно не могут не вызывать тревогу и озабоченность.       </w:t>
      </w:r>
    </w:p>
    <w:p>
      <w:pPr>
        <w:pStyle w:val="BodyText2"/>
        <w:ind w:left="284" w:right="113" w:firstLine="432"/>
        <w:rPr>
          <w:sz w:val="24"/>
          <w:szCs w:val="28"/>
        </w:rPr>
      </w:pPr>
      <w:r>
        <w:rPr>
          <w:sz w:val="24"/>
          <w:szCs w:val="28"/>
        </w:rPr>
        <w:t xml:space="preserve">В гендерном измерении довольно показательным является тот факт, что женщины с большим спокойствием оценивают сегодняшнюю ситуацию с занятостью (таблица №2). </w:t>
      </w:r>
    </w:p>
    <w:p>
      <w:pPr>
        <w:pStyle w:val="BodyText2"/>
        <w:ind w:left="284" w:right="113" w:firstLine="432"/>
        <w:jc w:val="right"/>
        <w:rPr>
          <w:sz w:val="24"/>
          <w:szCs w:val="28"/>
        </w:rPr>
      </w:pPr>
      <w:r>
        <w:rPr>
          <w:sz w:val="24"/>
          <w:szCs w:val="28"/>
        </w:rPr>
        <w:t>Таблица  №2</w:t>
      </w:r>
    </w:p>
    <w:p>
      <w:pPr>
        <w:pStyle w:val="TextBody"/>
        <w:rPr/>
      </w:pPr>
      <w:r>
        <w:rPr/>
        <w:t>Гендерная оценка положения на рынке труда города , %</w:t>
      </w:r>
    </w:p>
    <w:tbl>
      <w:tblPr>
        <w:tblW w:w="5000" w:type="pct"/>
        <w:jc w:val="left"/>
        <w:tblInd w:w="-113" w:type="dxa"/>
        <w:tblLayout w:type="fixed"/>
        <w:tblCellMar>
          <w:top w:w="0" w:type="dxa"/>
          <w:left w:w="108" w:type="dxa"/>
          <w:bottom w:w="0" w:type="dxa"/>
          <w:right w:w="108" w:type="dxa"/>
        </w:tblCellMar>
      </w:tblPr>
      <w:tblGrid>
        <w:gridCol w:w="3180"/>
        <w:gridCol w:w="3038"/>
        <w:gridCol w:w="3039"/>
      </w:tblGrid>
      <w:tr>
        <w:trPr>
          <w:trHeight w:val="322"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bCs/>
                <w:caps/>
                <w:sz w:val="24"/>
              </w:rPr>
            </w:pPr>
            <w:r>
              <w:rPr>
                <w:bCs/>
                <w:caps/>
                <w:sz w:val="24"/>
              </w:rPr>
              <w:t>Пол</w:t>
            </w:r>
          </w:p>
        </w:tc>
      </w:tr>
      <w:tr>
        <w:trPr>
          <w:trHeight w:val="322"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sz w:val="24"/>
              </w:rPr>
            </w:pPr>
            <w:r>
              <w:rPr>
                <w:bCs/>
                <w:caps/>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с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w:t>
            </w:r>
          </w:p>
        </w:tc>
      </w:tr>
      <w:tr>
        <w:trPr>
          <w:trHeight w:val="356"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u w:val="none"/>
              </w:rPr>
            </w:pPr>
            <w:r>
              <w:rPr>
                <w:b w:val="false"/>
                <w:bCs/>
                <w:sz w:val="24"/>
                <w:u w:val="none"/>
              </w:rPr>
              <w:t>Нормальна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а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на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BodyText2"/>
        <w:ind w:left="284" w:right="113" w:firstLine="432"/>
        <w:rPr>
          <w:sz w:val="24"/>
          <w:szCs w:val="28"/>
        </w:rPr>
      </w:pPr>
      <w:r>
        <w:rPr>
          <w:sz w:val="24"/>
          <w:szCs w:val="28"/>
        </w:rPr>
      </w:r>
    </w:p>
    <w:p>
      <w:pPr>
        <w:pStyle w:val="BodyText2"/>
        <w:ind w:left="284" w:right="113" w:firstLine="432"/>
        <w:rPr>
          <w:sz w:val="24"/>
          <w:szCs w:val="28"/>
        </w:rPr>
      </w:pPr>
      <w:r>
        <w:rPr>
          <w:sz w:val="24"/>
          <w:szCs w:val="28"/>
        </w:rPr>
        <w:t>Почти половина принявших в опросе женщин определила ее в более светлых тонах – 78,3% считают ее нормальной или тревожной (против 65,8% давших такие оценки мужчин), на 10 процентных пунктов мужчин оказалось больше среди тех кто оценивает ситуацию как кризисную и на три больше  в числе сомневающихся (16,0% мужчин и 13,2% женщин ответили «не знаю»). В целом с большей надеждой на улучшение женщины оценили перспективы развития московского рынка труда. При примерном равенстве респондентов обоих полов, считающих, что ситуация останется без изменения (около 30%) более чем 27% голосов против 14% у мужчин женщины считают, что ситуация немного улучшится. Правда мужчин отметивших, что ситуация станет гораздо лучше оказалось на 4 процентных пункта больше, однако крайнее проявление обнаружило себя и в отношении негативных оценок. При примерном равенстве ответивших «не знаю», мужчин, считающих, что ситуация немного ухудшится и станет гораздо хуже выявлено почти на 10 процентных пунктов больше. Такие оценки подтверждают гендерные особенности, когда среди женщин больше тяготеющих к средним проявлениям и показателям в общественной жизни, среди мужчин больше преуспевающих и неудачников, скептиков и оптимистов, очень богатых и очень бедных.</w:t>
      </w:r>
    </w:p>
    <w:p>
      <w:pPr>
        <w:pStyle w:val="BodyText2"/>
        <w:ind w:left="284" w:right="113" w:firstLine="432"/>
        <w:rPr>
          <w:sz w:val="24"/>
          <w:szCs w:val="28"/>
        </w:rPr>
      </w:pPr>
      <w:r>
        <w:rPr>
          <w:sz w:val="24"/>
          <w:szCs w:val="28"/>
        </w:rPr>
        <w:t>В значительной степени комфортность своего положения в социально–трудовой сфере москвичи идентифицируют с состоянием системы юридической и социальной защиты. Для ее оценки горожанам были предложены вопросы о действенности институтов социальной и правовой защиты в случае возникновения трудового конфликта (Диаграмма №1). Потребность трудящихся в защите прав объективно возрастает в условиях перехода на рыночные отношения и смены форм собственности. Полученные результаты подтверждают, что новые трудовые отношения, основанные на принципах социального партнерства, находятся в начальной стадии своего развития. Не созданы условия для становления действенных и авторитетных профсоюзов, судебной системы, способной эффективно решать трудовые  споры. При возникновении конфликтов на производстве работник чаще всего остается один на один с работодателем.</w:t>
      </w:r>
    </w:p>
    <w:p>
      <w:pPr>
        <w:pStyle w:val="BodyText2"/>
        <w:ind w:left="284" w:right="113" w:firstLine="432"/>
        <w:jc w:val="right"/>
        <w:rPr>
          <w:sz w:val="24"/>
          <w:szCs w:val="28"/>
        </w:rPr>
      </w:pPr>
      <w:r>
        <w:rPr>
          <w:sz w:val="24"/>
          <w:szCs w:val="28"/>
        </w:rPr>
        <w:t>Диаграмма №1</w:t>
      </w:r>
    </w:p>
    <w:p>
      <w:pPr>
        <w:pStyle w:val="BodyText2"/>
        <w:ind w:left="284" w:right="113" w:firstLine="432"/>
        <w:jc w:val="center"/>
        <w:rPr>
          <w:b/>
          <w:b/>
          <w:bCs/>
          <w:sz w:val="24"/>
          <w:szCs w:val="28"/>
        </w:rPr>
      </w:pPr>
      <w:r>
        <w:rPr>
          <w:b/>
          <w:bCs/>
          <w:sz w:val="24"/>
          <w:szCs w:val="28"/>
        </w:rPr>
        <w:t>Рейтинг институтов социально-трудовой защиты, в которые обратятся респонденты при возникновении трудового конфликта</w:t>
      </w:r>
    </w:p>
    <w:p>
      <w:pPr>
        <w:pStyle w:val="BodyText2"/>
        <w:ind w:left="284" w:right="113" w:firstLine="432"/>
        <w:rPr>
          <w:b/>
          <w:b/>
          <w:bCs/>
          <w:i/>
          <w:i/>
          <w:iCs/>
          <w:sz w:val="24"/>
          <w:szCs w:val="28"/>
        </w:rPr>
      </w:pPr>
      <w:r>
        <w:rPr>
          <w:sz w:val="24"/>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23.5pt" filled="f" o:ole="">
            <v:imagedata r:id="rId3" o:title=""/>
          </v:shape>
          <o:OLEObject Type="Embed" ProgID="Excel.Sheet.12" ShapeID="ole_rId2" DrawAspect="Content" ObjectID="_1652648236" r:id="rId2"/>
        </w:object>
      </w:r>
    </w:p>
    <w:p>
      <w:pPr>
        <w:pStyle w:val="BodyText2"/>
        <w:spacing w:lineRule="auto" w:line="360"/>
        <w:ind w:left="284" w:right="113" w:firstLine="720"/>
        <w:rPr>
          <w:sz w:val="24"/>
          <w:szCs w:val="28"/>
        </w:rPr>
      </w:pPr>
      <w:r>
        <w:rPr>
          <w:sz w:val="24"/>
          <w:szCs w:val="28"/>
        </w:rPr>
        <w:t xml:space="preserve">Оценки двухмерных распределений не выявили каких-либо принципиальных различий в предпочтениях граждан в выборе субъектов и способов защиты в случае возникновения трудовых конфликтов на работе. Люди старших возрастов по ранее сложившимся стереотипам склонны больше доверять государственным институтам и в силу жизненного опыта меньше рассчитывают на помощь администрации, чем занятые в младших возрастных категориях. Чаще других респондентов к помощи профсоюзной организации обратятся служащие (13,3%) и специалисты с высшим образованием (12,4%), меньше представителей других категорий доверяют профсоюзам рабочие и руководители (6,6% и 6,9%, соответственно). </w:t>
      </w:r>
    </w:p>
    <w:p>
      <w:pPr>
        <w:pStyle w:val="BodyText2"/>
        <w:spacing w:lineRule="auto" w:line="360"/>
        <w:ind w:left="284" w:right="113" w:firstLine="720"/>
        <w:rPr>
          <w:sz w:val="24"/>
          <w:szCs w:val="28"/>
        </w:rPr>
      </w:pPr>
      <w:r>
        <w:rPr>
          <w:sz w:val="24"/>
          <w:szCs w:val="28"/>
        </w:rPr>
        <w:t>Гендерные измерения степени доверия граждан к институтам социальной защиты выявили большую социальную активность и мобильность женщин в способах и частоте готовности разрешения конфликтов в социально-трудовой сфере (таблица №3).</w:t>
      </w:r>
    </w:p>
    <w:p>
      <w:pPr>
        <w:pStyle w:val="BodyText2"/>
        <w:spacing w:lineRule="auto" w:line="360"/>
        <w:ind w:left="284" w:right="113" w:firstLine="720"/>
        <w:jc w:val="right"/>
        <w:rPr>
          <w:sz w:val="24"/>
          <w:szCs w:val="28"/>
        </w:rPr>
      </w:pPr>
      <w:r>
        <w:rPr>
          <w:sz w:val="24"/>
          <w:szCs w:val="28"/>
        </w:rPr>
        <w:t>Таблица  №3</w:t>
      </w:r>
    </w:p>
    <w:p>
      <w:pPr>
        <w:pStyle w:val="TextBody"/>
        <w:rPr/>
      </w:pPr>
      <w:r>
        <w:rPr/>
        <w:t>Институты социально-трудовой защиты, в которые обратятся респонденты разного пола при возникновении трудового конфликта, %</w:t>
      </w:r>
    </w:p>
    <w:tbl>
      <w:tblPr>
        <w:tblW w:w="5000" w:type="pct"/>
        <w:jc w:val="left"/>
        <w:tblInd w:w="-113" w:type="dxa"/>
        <w:tblLayout w:type="fixed"/>
        <w:tblCellMar>
          <w:top w:w="0" w:type="dxa"/>
          <w:left w:w="108" w:type="dxa"/>
          <w:bottom w:w="0" w:type="dxa"/>
          <w:right w:w="108" w:type="dxa"/>
        </w:tblCellMar>
      </w:tblPr>
      <w:tblGrid>
        <w:gridCol w:w="4356"/>
        <w:gridCol w:w="2450"/>
        <w:gridCol w:w="2451"/>
      </w:tblGrid>
      <w:tr>
        <w:trPr>
          <w:trHeight w:val="276" w:hRule="atLeast"/>
          <w:cantSplit w:val="true"/>
        </w:trPr>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л</w:t>
            </w:r>
          </w:p>
        </w:tc>
      </w:tr>
      <w:tr>
        <w:trPr>
          <w:trHeight w:val="276" w:hRule="atLeast"/>
          <w:cantSplit w:val="true"/>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ско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w:t>
            </w:r>
          </w:p>
        </w:tc>
      </w:tr>
      <w:tr>
        <w:trPr>
          <w:trHeight w:val="367" w:hRule="atLeast"/>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u w:val="none"/>
              </w:rPr>
            </w:pPr>
            <w:r>
              <w:rPr>
                <w:b w:val="false"/>
                <w:bCs/>
                <w:sz w:val="24"/>
                <w:u w:val="none"/>
              </w:rPr>
              <w:t>Суд</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ые орган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союзная организац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пред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 решу проблем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bl>
    <w:p>
      <w:pPr>
        <w:pStyle w:val="BodyText2"/>
        <w:spacing w:lineRule="auto" w:line="360"/>
        <w:ind w:left="284" w:right="113" w:firstLine="720"/>
        <w:rPr>
          <w:sz w:val="24"/>
          <w:szCs w:val="28"/>
        </w:rPr>
      </w:pPr>
      <w:r>
        <w:rPr>
          <w:sz w:val="24"/>
          <w:szCs w:val="28"/>
        </w:rPr>
      </w:r>
    </w:p>
    <w:p>
      <w:pPr>
        <w:pStyle w:val="BodyText2"/>
        <w:spacing w:lineRule="auto" w:line="360"/>
        <w:ind w:right="113" w:firstLine="432"/>
        <w:rPr>
          <w:sz w:val="24"/>
          <w:szCs w:val="28"/>
        </w:rPr>
      </w:pPr>
      <w:r>
        <w:rPr>
          <w:sz w:val="24"/>
          <w:szCs w:val="28"/>
        </w:rPr>
        <w:t xml:space="preserve">Женщины проявляют большую готовность к переговорным процессам, они лучше готовы к взаимодействию с органами государственной власти, судебными инстанциями и профсоюзной организацией, однако реже чем мужчины готовы обращаться за помощью к администрации. Примечательно, что женщины хоть и не намного, но в большей мере рассчитывают и на собственные силы. </w:t>
      </w:r>
    </w:p>
    <w:p>
      <w:pPr>
        <w:pStyle w:val="BodyText2"/>
        <w:spacing w:lineRule="auto" w:line="360"/>
        <w:ind w:right="113" w:firstLine="432"/>
        <w:rPr>
          <w:sz w:val="24"/>
          <w:szCs w:val="28"/>
        </w:rPr>
      </w:pPr>
      <w:r>
        <w:rPr>
          <w:sz w:val="24"/>
          <w:szCs w:val="28"/>
        </w:rPr>
        <w:t xml:space="preserve">Динамичность рынка труда, довольно высокую текучесть кадров и готовность москвичей к переменам в социально-трудовой сфере в немалой степени подтверждают ответы москвичей на вопрос «Желаете ли Вы сменить место работы?» Выявлено, что почти половина москвичей хотели бы сменить место работы. </w:t>
      </w:r>
    </w:p>
    <w:p>
      <w:pPr>
        <w:pStyle w:val="BodyText2"/>
        <w:spacing w:lineRule="auto" w:line="360"/>
        <w:ind w:right="113" w:firstLine="432"/>
        <w:rPr>
          <w:sz w:val="24"/>
          <w:szCs w:val="28"/>
        </w:rPr>
      </w:pPr>
      <w:r>
        <w:rPr>
          <w:sz w:val="24"/>
          <w:szCs w:val="28"/>
        </w:rPr>
        <w:t xml:space="preserve">Системным материалом для анализа причин и мотивов желания сменить место работы и текучести рабочей силы, являются  результаты анализа ответов на вопрос «Если вы хотите уйти из организации, предприятия, то какими причинами это вызвано». В линейном распределении  доминирующим мотивом увольнения явилась низкая заработная плата, так ответили 35,4% опрошенных. Однако, в сравнении с 2000 годом доля опрошенных, поставивших материальный интерес на первое место в рейтинге причин увольнения снизилась почти в полтора раза. </w:t>
      </w:r>
    </w:p>
    <w:p>
      <w:pPr>
        <w:pStyle w:val="BodyText2"/>
        <w:spacing w:lineRule="auto" w:line="360"/>
        <w:ind w:right="113" w:firstLine="432"/>
        <w:rPr>
          <w:sz w:val="24"/>
          <w:szCs w:val="28"/>
        </w:rPr>
      </w:pPr>
      <w:r>
        <w:rPr>
          <w:sz w:val="24"/>
          <w:szCs w:val="28"/>
        </w:rPr>
        <w:t xml:space="preserve">Отмеченная тенденция в определенной мере свидетельствует о росте благосостояния москвичей, хотя скорее такое движение объясняется не снижением к нему внимания, а ростом недовольных стилем и методами руководства, режимом рабочего времени и особенно неблагоприятными условиями труда. Показателен рост значения причин, лежащих на стороне работника. Отмеченная динамика подтверждает стабилизацию в сфере занятости, рост материальной обеспеченности, что объективно способствует смещению акцентов трудовых притязаний занятых на проблемы в сфере регулирования социально-трудовых отношений, профподготовки  и переподготовки в связи с реструктуризацией городского хозяйства и диверсификацией производства. Вместе с ростом  обстоятельств личного характера в совокупности причин смены места работы, отмеченные тенденции объективно способствует расширению масштабов деятельности институтов рынка труда, социально-трудовой защиты и предъявляет новые требования к государственной службе занятости. </w:t>
      </w:r>
    </w:p>
    <w:p>
      <w:pPr>
        <w:pStyle w:val="BodyText2"/>
        <w:spacing w:lineRule="auto" w:line="360"/>
        <w:ind w:right="113" w:firstLine="432"/>
        <w:rPr>
          <w:sz w:val="24"/>
          <w:szCs w:val="28"/>
        </w:rPr>
      </w:pPr>
      <w:r>
        <w:rPr>
          <w:sz w:val="24"/>
          <w:szCs w:val="28"/>
        </w:rPr>
        <w:t>Гендерные измерения причин возможного ухода респондентов с предприятий  в формате двухмерных распределений не дают оснований отметить принципиальных различий (таблица №4).</w:t>
      </w:r>
    </w:p>
    <w:p>
      <w:pPr>
        <w:pStyle w:val="BodyText2"/>
        <w:spacing w:lineRule="auto" w:line="360"/>
        <w:ind w:left="720" w:right="113" w:firstLine="284"/>
        <w:jc w:val="right"/>
        <w:rPr>
          <w:sz w:val="24"/>
          <w:szCs w:val="28"/>
        </w:rPr>
      </w:pPr>
      <w:r>
        <w:rPr>
          <w:sz w:val="24"/>
          <w:szCs w:val="28"/>
        </w:rPr>
        <w:t>Таблица  №4</w:t>
      </w:r>
    </w:p>
    <w:p>
      <w:pPr>
        <w:pStyle w:val="TextBody"/>
        <w:rPr/>
      </w:pPr>
      <w:r>
        <w:rPr>
          <w:b/>
          <w:bCs/>
          <w:caps/>
          <w:lang w:val="ru-RU"/>
        </w:rPr>
        <w:t xml:space="preserve">Если Вы хотите уйти  с предприятия, то какими причинами это вызвано? </w:t>
      </w:r>
      <w:r>
        <w:rPr/>
        <w:t>%</w:t>
      </w:r>
    </w:p>
    <w:tbl>
      <w:tblPr>
        <w:tblW w:w="5000" w:type="pct"/>
        <w:jc w:val="left"/>
        <w:tblInd w:w="-113" w:type="dxa"/>
        <w:tblLayout w:type="fixed"/>
        <w:tblCellMar>
          <w:top w:w="0" w:type="dxa"/>
          <w:left w:w="108" w:type="dxa"/>
          <w:bottom w:w="0" w:type="dxa"/>
          <w:right w:w="108" w:type="dxa"/>
        </w:tblCellMar>
      </w:tblPr>
      <w:tblGrid>
        <w:gridCol w:w="5289"/>
        <w:gridCol w:w="1983"/>
        <w:gridCol w:w="1985"/>
      </w:tblGrid>
      <w:tr>
        <w:trPr>
          <w:trHeight w:val="276" w:hRule="atLeast"/>
          <w:cantSplit w:val="true"/>
        </w:trPr>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bCs/>
                <w:caps/>
                <w:sz w:val="24"/>
              </w:rPr>
            </w:pPr>
            <w:r>
              <w:rPr>
                <w:bCs/>
                <w:caps/>
                <w:sz w:val="24"/>
              </w:rPr>
              <w:t>Пол</w:t>
            </w:r>
          </w:p>
        </w:tc>
      </w:tr>
      <w:tr>
        <w:trPr>
          <w:trHeight w:val="276" w:hRule="atLeast"/>
          <w:cantSplit w:val="true"/>
        </w:trPr>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sz w:val="24"/>
              </w:rPr>
            </w:pPr>
            <w:r>
              <w:rPr>
                <w:bCs/>
                <w:caps/>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u w:val="none"/>
              </w:rPr>
            </w:pPr>
            <w:r>
              <w:rPr>
                <w:b w:val="false"/>
                <w:bCs/>
                <w:sz w:val="24"/>
                <w:u w:val="none"/>
              </w:rPr>
              <w:t>Отсутствие перспектив развития организ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 квалификации, навы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заработная пл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выплате заработной пл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емлемый режим рабочего времен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и методы руково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ые условия тру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обстоя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BodyText2"/>
        <w:spacing w:lineRule="auto" w:line="360"/>
        <w:ind w:left="720" w:right="113" w:firstLine="284"/>
        <w:rPr>
          <w:sz w:val="24"/>
          <w:szCs w:val="28"/>
        </w:rPr>
      </w:pPr>
      <w:r>
        <w:rPr>
          <w:sz w:val="24"/>
          <w:szCs w:val="28"/>
        </w:rPr>
      </w:r>
    </w:p>
    <w:p>
      <w:pPr>
        <w:pStyle w:val="BodyText2"/>
        <w:spacing w:lineRule="auto" w:line="360"/>
        <w:ind w:right="113" w:firstLine="432"/>
        <w:rPr>
          <w:sz w:val="24"/>
          <w:szCs w:val="28"/>
        </w:rPr>
      </w:pPr>
      <w:r>
        <w:rPr>
          <w:sz w:val="24"/>
          <w:szCs w:val="28"/>
        </w:rPr>
        <w:t xml:space="preserve">Мужчины несколько больше озабочены перспективами развития организации и уровнем своей квалификации. При приблизительном равенстве рейтинга проблем уровня оплаты труда, задолженности по заработной плате и личных обстоятельств, женщин несколько больше заботит стиль и методы руководства, режим рабочего времени.  Существенные гендерные различия в общей совокупности причин увольнения отмечены по показателю неблагоприятные условия труда. По этой причине женщины в два раза чаще мужчин готовы сменить место работы. Приведенные измерения и сопоставления отражают объективные физические особенности, различия в семейной нагрузке и в известной мере большую требовательность женщин к организации труда и рабочего времени. </w:t>
      </w:r>
    </w:p>
    <w:p>
      <w:pPr>
        <w:pStyle w:val="BodyText2"/>
        <w:spacing w:lineRule="auto" w:line="360"/>
        <w:ind w:left="284" w:right="113" w:firstLine="720"/>
        <w:rPr>
          <w:sz w:val="24"/>
          <w:szCs w:val="28"/>
        </w:rPr>
      </w:pPr>
      <w:r>
        <w:rPr>
          <w:sz w:val="24"/>
          <w:szCs w:val="28"/>
        </w:rPr>
        <w:t xml:space="preserve">Результаты линейных распределений подтверждают, что в целом, москвичи довольно оптимистично оценивают свои трудовые перспективы. Большинство опрошенных на вопрос «Испытываете ли Вы беспокойство по поводу перспектив своей работы?» ответили, что не испытывает серьезных проблем в этом отношении. </w:t>
      </w:r>
    </w:p>
    <w:p>
      <w:pPr>
        <w:pStyle w:val="BodyText2"/>
        <w:spacing w:lineRule="auto" w:line="360"/>
        <w:ind w:left="284" w:right="113" w:firstLine="720"/>
        <w:rPr>
          <w:sz w:val="24"/>
          <w:szCs w:val="28"/>
        </w:rPr>
      </w:pPr>
      <w:r>
        <w:rPr>
          <w:sz w:val="24"/>
          <w:szCs w:val="28"/>
        </w:rPr>
        <w:t xml:space="preserve">Вопреки ожиданиям в гендерном измерении обращает внимание значительно больший оптимизм в отношении перспектив своей работы, проявленный в опросе женщинами (таблица№ 5), которые большим числом голосов оценивают свое положение на работе как «нормальное». </w:t>
      </w:r>
    </w:p>
    <w:p>
      <w:pPr>
        <w:pStyle w:val="BodyText2"/>
        <w:spacing w:lineRule="auto" w:line="360"/>
        <w:ind w:left="284" w:right="113" w:firstLine="720"/>
        <w:jc w:val="right"/>
        <w:rPr>
          <w:sz w:val="24"/>
          <w:szCs w:val="28"/>
        </w:rPr>
      </w:pPr>
      <w:r>
        <w:rPr>
          <w:sz w:val="24"/>
          <w:szCs w:val="28"/>
        </w:rPr>
        <w:t>Таблица  №5</w:t>
      </w:r>
    </w:p>
    <w:p>
      <w:pPr>
        <w:pStyle w:val="TextBody"/>
        <w:rPr/>
      </w:pPr>
      <w:r>
        <w:rPr/>
        <w:t>Гендерные оценки личных перспектив положения на рынке труда, %</w:t>
      </w:r>
    </w:p>
    <w:tbl>
      <w:tblPr>
        <w:tblW w:w="5000" w:type="pct"/>
        <w:jc w:val="left"/>
        <w:tblInd w:w="-113" w:type="dxa"/>
        <w:tblLayout w:type="fixed"/>
        <w:tblCellMar>
          <w:top w:w="0" w:type="dxa"/>
          <w:left w:w="108" w:type="dxa"/>
          <w:bottom w:w="0" w:type="dxa"/>
          <w:right w:w="108" w:type="dxa"/>
        </w:tblCellMar>
      </w:tblPr>
      <w:tblGrid>
        <w:gridCol w:w="4926"/>
        <w:gridCol w:w="2164"/>
        <w:gridCol w:w="2167"/>
      </w:tblGrid>
      <w:tr>
        <w:trPr>
          <w:trHeight w:val="276" w:hRule="atLeast"/>
          <w:cantSplit w:val="true"/>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л</w:t>
            </w:r>
          </w:p>
        </w:tc>
      </w:tr>
      <w:tr>
        <w:trPr>
          <w:trHeight w:val="276" w:hRule="atLeast"/>
          <w:cantSplit w:val="true"/>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ско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w:t>
            </w:r>
          </w:p>
        </w:tc>
      </w:tr>
      <w:tr>
        <w:trPr>
          <w:trHeight w:val="38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u w:val="none"/>
              </w:rPr>
            </w:pPr>
            <w:r>
              <w:rPr>
                <w:b w:val="false"/>
                <w:bCs/>
                <w:sz w:val="24"/>
                <w:u w:val="none"/>
              </w:rPr>
              <w:t>Все нормальн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блемы с работой есть, но надеюсь их реши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туация тяжелая, могу потерять работ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ругое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bl>
    <w:p>
      <w:pPr>
        <w:pStyle w:val="BodyText2"/>
        <w:spacing w:lineRule="auto" w:line="360"/>
        <w:ind w:left="284" w:right="113" w:firstLine="720"/>
        <w:rPr>
          <w:sz w:val="24"/>
          <w:szCs w:val="28"/>
        </w:rPr>
      </w:pPr>
      <w:r>
        <w:rPr>
          <w:sz w:val="24"/>
          <w:szCs w:val="28"/>
        </w:rPr>
      </w:r>
    </w:p>
    <w:p>
      <w:pPr>
        <w:pStyle w:val="BodyText2"/>
        <w:spacing w:lineRule="auto" w:line="360"/>
        <w:ind w:left="284" w:right="113" w:firstLine="720"/>
        <w:rPr>
          <w:sz w:val="24"/>
          <w:szCs w:val="28"/>
        </w:rPr>
      </w:pPr>
      <w:r>
        <w:rPr>
          <w:sz w:val="24"/>
          <w:szCs w:val="28"/>
        </w:rPr>
        <w:t xml:space="preserve">Почти на 8 процентных пункта больше оказалось женщин, ответивших, что проблемы с работой есть, но надеюсь их решить. Больше оказалось в опросе мужчин давших крайне негативную оценку своим перспективам в сфере труда - 11,8% отметили, что ситуация тяжелая, могу потерять работу (против 9,2% у женщин). Проводимые гендерные исследования дают основание утверждать, что женщинам менее свойственны крайние проявления и больше - определенность в оценках. Так, 38,7% мужчин воздержались от предложенных конкретных ответов на поставленный вопрос и отметили «другое», очевидно имея ввиду действия, которые могли бы повлиять на ситуацию, среди женщин, принявших участие в опросе «другое» отметили 21,3%. </w:t>
      </w:r>
    </w:p>
    <w:p>
      <w:pPr>
        <w:pStyle w:val="BodyText2"/>
        <w:spacing w:lineRule="auto" w:line="360"/>
        <w:ind w:left="284" w:right="113" w:firstLine="720"/>
        <w:rPr>
          <w:sz w:val="24"/>
          <w:szCs w:val="28"/>
        </w:rPr>
      </w:pPr>
      <w:r>
        <w:rPr>
          <w:sz w:val="24"/>
          <w:szCs w:val="28"/>
        </w:rPr>
        <w:t xml:space="preserve">Как и два года назад, наименьшее беспокойство по поводу состояния и перспектив трудоустройства выражают предприниматели (54,6% считают, что все нормально) и руководители (соответственно 41,4%), небезосновательно полагая, что ситуация в значительной мере определяется ими самими. Наиболее озабочены ситуацией с личным положением на рынке труда («проблемы с работой есть, но надеюсь их решить»), специалисты (32,5%) и служащие (28,6%). С ними согласны 22,9% рабочих, среди которых наибольшее распространение получила крайне пессимистичная оценка – «ситуация тяжелая, могу потерять работу»- 23,0%, что более чем в два раза превышает аналогичные показатели в других социально-профессиональных группах. </w:t>
      </w:r>
    </w:p>
    <w:p>
      <w:pPr>
        <w:pStyle w:val="BodyText2"/>
        <w:spacing w:lineRule="auto" w:line="360"/>
        <w:ind w:left="284" w:right="113" w:firstLine="720"/>
        <w:rPr>
          <w:b/>
          <w:b/>
          <w:bCs/>
          <w:sz w:val="24"/>
          <w:szCs w:val="28"/>
        </w:rPr>
      </w:pPr>
      <w:r>
        <w:rPr>
          <w:b/>
          <w:bCs/>
          <w:sz w:val="24"/>
          <w:szCs w:val="28"/>
        </w:rPr>
        <w:t xml:space="preserve">Гендерные различия  в социально-профессиональных ориентирах и отраслевые предпочтениях. </w:t>
      </w:r>
    </w:p>
    <w:p>
      <w:pPr>
        <w:pStyle w:val="BodyText2"/>
        <w:spacing w:lineRule="auto" w:line="360"/>
        <w:ind w:left="284" w:right="113" w:firstLine="720"/>
        <w:rPr>
          <w:sz w:val="24"/>
          <w:szCs w:val="28"/>
        </w:rPr>
      </w:pPr>
      <w:r>
        <w:rPr>
          <w:sz w:val="24"/>
          <w:szCs w:val="28"/>
        </w:rPr>
        <w:t xml:space="preserve">Проблемы и направления совершенствования государственной системы профессионального обучения и последующего трудоустройства граждан в контексте вступления России в ВТО, определенное отражение получили в ответах москвичей на вопросы относительно трудовых предпочтений, потребностей в профессиональном росте, готовности к наиболее приемлемым направлениям и формам обучения. Если спроецировать 40 процентов, желающих поменять, найти новое место работы на более чем 6 млн. занятых в городском хозяйстве (6196 тыс. на конец 2005 года), то можно предположить, что почти более чем два с половиной миллиона трудящихся в отраслях городского хозяйства москвичей испытывают потребность в профобучении и трудоустройстве.. </w:t>
      </w:r>
    </w:p>
    <w:p>
      <w:pPr>
        <w:pStyle w:val="BodyText2"/>
        <w:spacing w:lineRule="auto" w:line="360"/>
        <w:ind w:left="284" w:right="113" w:firstLine="720"/>
        <w:rPr>
          <w:sz w:val="24"/>
        </w:rPr>
      </w:pPr>
      <w:r>
        <w:rPr>
          <w:sz w:val="24"/>
        </w:rPr>
        <w:t xml:space="preserve">Результаты ответов о препятствиях получения подходящей работы свидетельствуют, что москвичи меньше стали апеллировать к  внешним условиям, связанным с трудностями переходного периода. Так, на вопрос, «Что Вам мешает или может помешать получить хорошую работу» 21,0% принявших участие в опросе (первое место в рейтинге) указали на недостаток квалификации, профессиональных навыков. По сравнению с предыдущими периодами опросов ситуация изменилась к лучшему, поскольку приходит понимание, что для занятия престижной и высокооплачиваемой работы, в первую очередь, необходима компетентность и высокие профессиональные знания. Определенные отличия отмечены в гендерных распределениях причин, мешающих получить хорошую работу (таблица №6). </w:t>
      </w:r>
    </w:p>
    <w:p>
      <w:pPr>
        <w:pStyle w:val="Heading9"/>
        <w:rPr>
          <w:sz w:val="24"/>
        </w:rPr>
      </w:pPr>
      <w:r>
        <w:rPr>
          <w:sz w:val="24"/>
        </w:rPr>
        <w:t xml:space="preserve"> </w:t>
      </w:r>
      <w:r>
        <w:rPr>
          <w:sz w:val="24"/>
        </w:rPr>
        <w:t>Таблица №6</w:t>
      </w:r>
    </w:p>
    <w:p>
      <w:pPr>
        <w:pStyle w:val="Normal"/>
        <w:jc w:val="center"/>
        <w:rPr>
          <w:b/>
          <w:b/>
          <w:bCs/>
        </w:rPr>
      </w:pPr>
      <w:r>
        <w:rPr>
          <w:b/>
          <w:bCs/>
        </w:rPr>
        <w:t>Причины, мешающие получить хорошую работу,%</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587"/>
        <w:gridCol w:w="1345"/>
        <w:gridCol w:w="1325"/>
      </w:tblGrid>
      <w:tr>
        <w:trPr>
          <w:trHeight w:val="253" w:hRule="atLeast"/>
          <w:cantSplit w:val="true"/>
        </w:trPr>
        <w:tc>
          <w:tcPr>
            <w:tcW w:w="6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л</w:t>
            </w:r>
          </w:p>
        </w:tc>
      </w:tr>
      <w:tr>
        <w:trPr>
          <w:trHeight w:val="253" w:hRule="atLeast"/>
          <w:cantSplit w:val="true"/>
        </w:trPr>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ско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w:t>
            </w:r>
          </w:p>
        </w:tc>
      </w:tr>
      <w:tr>
        <w:trPr>
          <w:trHeight w:val="367" w:hRule="atLeast"/>
          <w:cantSplit w:val="true"/>
        </w:trPr>
        <w:tc>
          <w:tcPr>
            <w:tcW w:w="658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u w:val="none"/>
              </w:rPr>
            </w:pPr>
            <w:r>
              <w:rPr>
                <w:b w:val="false"/>
                <w:bCs/>
                <w:sz w:val="24"/>
                <w:u w:val="none"/>
              </w:rPr>
              <w:t>Возрас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cantSplit w:val="true"/>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е здоровь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cantSplit w:val="true"/>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квалификации и профессиональных навы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cantSplit w:val="true"/>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мение работать на компьютер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cantSplit w:val="true"/>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личных связе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cantSplit w:val="true"/>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обстоятель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cantSplit w:val="true"/>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TextBody"/>
        <w:rPr/>
      </w:pPr>
      <w:r>
        <w:rPr/>
      </w:r>
    </w:p>
    <w:p>
      <w:pPr>
        <w:pStyle w:val="BodyText2"/>
        <w:spacing w:lineRule="auto" w:line="360"/>
        <w:ind w:left="284" w:right="113" w:firstLine="720"/>
        <w:rPr>
          <w:sz w:val="24"/>
          <w:szCs w:val="28"/>
        </w:rPr>
      </w:pPr>
      <w:r>
        <w:rPr>
          <w:sz w:val="24"/>
          <w:szCs w:val="28"/>
        </w:rPr>
        <w:t xml:space="preserve">Среди мужчин значительно меньше оказалось тех, кто указал на семейные обстоятельства в качестве препятствия получения подходящей работы, а вот женщины отвели им высокое четвертое место из семи заявленных позиций. Мужчины более критично оценивают свои возможности. Почти на пять процентных пунктов большими голосами, чем женщины, они отметили недостаток квалификации и профессиональных навыков (17,3% мужчин против 22,4% женщин), среди незнающих в необходимых объемах работу компьютера их также оказалось почти вдвое больше, чем женшин (9,7% против 5,2%). Такая гендерная оценка подтверждает большую потребность мужчин в профессиональном росте. С небольшим перевесом голосов, участники опроса среди мужчин посетовали на слабое здоровье и отсутствие личных связей. </w:t>
      </w:r>
    </w:p>
    <w:p>
      <w:pPr>
        <w:pStyle w:val="BodyText2"/>
        <w:ind w:left="284" w:right="113" w:firstLine="432"/>
        <w:rPr>
          <w:sz w:val="24"/>
          <w:szCs w:val="28"/>
        </w:rPr>
      </w:pPr>
      <w:r>
        <w:rPr>
          <w:sz w:val="24"/>
          <w:szCs w:val="28"/>
        </w:rPr>
        <w:t>В двухмерных распределениях по полу отмечены определенные различия в готовности к профессиональному росту. Если в ответе на основной вопрос рассматриваемого блока «Работают ли респонденты по приобретенной в учебном заведении специальности» между мужчинами и женщинами ответившими «да» и «нет» достигнуто полное равенство, то большую потребность в профессиональном росте обнаружили мужчины. Превышение составило 6-8 процентных пунктов по каждому параметру – потребности в профессиональной ориентации и в обучении.  Представители женской половины работников наемного труда большим числом голосов более уверенно определяют свой профессиональный статус как достаточный и не требующий роста, однако, относительно больше  не определившихся с ответом в этой категории, дают основание констатировать примерное гендерное равенство в готовности к профобучению с незначительным перевесом заявленной потребности к профессиональному росту у мужчин.</w:t>
      </w:r>
    </w:p>
    <w:p>
      <w:pPr>
        <w:pStyle w:val="TextBody"/>
        <w:rPr>
          <w:caps/>
          <w:szCs w:val="28"/>
          <w:lang w:val="ru-RU"/>
        </w:rPr>
      </w:pPr>
      <w:r>
        <w:rPr>
          <w:caps/>
          <w:szCs w:val="28"/>
          <w:lang w:val="ru-RU"/>
        </w:rPr>
        <w:t xml:space="preserve">В структуре отраслей городского хозяйства преимущественно мужскими (таблица№7), в приоритетах для выбора сфер приложения труда, отмечены строительство (14,9% респондентов мужчин против 6,3% среди женщин) и транспорт (соответственно 8,8% против 3,3% у женщин).    </w:t>
      </w:r>
    </w:p>
    <w:p>
      <w:pPr>
        <w:pStyle w:val="TextBody"/>
        <w:jc w:val="right"/>
        <w:rPr>
          <w:caps/>
          <w:szCs w:val="28"/>
          <w:lang w:val="ru-RU"/>
        </w:rPr>
      </w:pPr>
      <w:r>
        <w:rPr>
          <w:caps/>
          <w:szCs w:val="28"/>
          <w:lang w:val="ru-RU"/>
        </w:rPr>
        <w:t>Таблица №7</w:t>
      </w:r>
    </w:p>
    <w:p>
      <w:pPr>
        <w:pStyle w:val="TextBody"/>
        <w:rPr/>
      </w:pPr>
      <w:r>
        <w:rPr/>
        <w:t>Отраслевые предпочтения для трудоустройства, %</w:t>
      </w:r>
    </w:p>
    <w:tbl>
      <w:tblPr>
        <w:tblW w:w="5000" w:type="pct"/>
        <w:jc w:val="left"/>
        <w:tblInd w:w="-113" w:type="dxa"/>
        <w:tblLayout w:type="fixed"/>
        <w:tblCellMar>
          <w:top w:w="0" w:type="dxa"/>
          <w:left w:w="108" w:type="dxa"/>
          <w:bottom w:w="0" w:type="dxa"/>
          <w:right w:w="108" w:type="dxa"/>
        </w:tblCellMar>
      </w:tblPr>
      <w:tblGrid>
        <w:gridCol w:w="3086"/>
        <w:gridCol w:w="3086"/>
        <w:gridCol w:w="3085"/>
      </w:tblGrid>
      <w:tr>
        <w:trPr>
          <w:trHeight w:val="253"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Heading3"/>
              <w:ind w:firstLine="432"/>
              <w:rPr>
                <w:b w:val="false"/>
                <w:b w:val="false"/>
                <w:bCs/>
                <w:sz w:val="24"/>
              </w:rPr>
            </w:pPr>
            <w:r>
              <w:rPr>
                <w:b w:val="false"/>
                <w:bCs/>
                <w:sz w:val="24"/>
              </w:rPr>
              <w:t>Пол</w:t>
            </w:r>
          </w:p>
        </w:tc>
      </w:tr>
      <w:tr>
        <w:trPr>
          <w:trHeight w:val="253"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rPr>
            </w:pPr>
            <w:r>
              <w:rPr>
                <w:b w:val="false"/>
                <w:bCs/>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ской</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ский</w:t>
            </w:r>
          </w:p>
        </w:tc>
      </w:tr>
      <w:tr>
        <w:trPr>
          <w:trHeight w:val="389"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u w:val="none"/>
              </w:rPr>
            </w:pPr>
            <w:r>
              <w:rPr>
                <w:b w:val="false"/>
                <w:bCs/>
                <w:sz w:val="24"/>
                <w:u w:val="none"/>
              </w:rPr>
              <w:t>Промышлен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ы и страх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наук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насел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ое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TextBody"/>
        <w:rPr/>
      </w:pPr>
      <w:r>
        <w:rPr/>
      </w:r>
    </w:p>
    <w:p>
      <w:pPr>
        <w:pStyle w:val="BodyText2"/>
        <w:ind w:left="284" w:right="113" w:firstLine="432"/>
        <w:rPr>
          <w:sz w:val="24"/>
          <w:szCs w:val="28"/>
        </w:rPr>
      </w:pPr>
      <w:r>
        <w:rPr>
          <w:sz w:val="24"/>
          <w:szCs w:val="28"/>
        </w:rPr>
        <w:t xml:space="preserve">В свою очередь, среди отраслей наиболее привлекательных для женского труда явно выделяется торговля, где отмечено более чем двухкратное превышение женских предпочтений  (14,7% против 7,0% мужчин, принявших участие в опросе), почти наполовину  больше относительное число женщин желает работать в здравоохранении (8,5% против отметивших 4,8% голосов приоритет этой отрасли мужчин). Некоторое превышение относительного числа женщин, связывающих свою трудовую деятельность с отраслями промышленности (12,9% против 9,7% голосов аналогичного показателя в мужской аудитории), обусловлено структурой промышленного производства столицы, с достаточно большим удельным весом отраслей, в которых традиционно используется преимущественно женский труд – легкая, пищевая, фармацевтическая. Предприятия указанных отраслей в большинстве нуждаются в техническом перевооружении, отстают от других обрабатывающих производств по условиям и уровню оплаты труда. Большинство прогнозов указывают на то, что эти отрасли в начальный период либерализации после вступления России в ВТО в наибольшей степени могут ощутить конкуренцию со стороны аналогичной продукции, ввозимой по импорту. Отмеченные нюансы делают женщин, занятых в отраслях промышленности городского хозяйства наиболее социально уязвимой частью занятых, особенно если принять во внимание процессы реструктуризации отраслей промышленности, которые могут усилиться после вступления России в ВТО. </w:t>
      </w:r>
    </w:p>
    <w:p>
      <w:pPr>
        <w:pStyle w:val="BodyText2"/>
        <w:ind w:left="284" w:right="113" w:firstLine="432"/>
        <w:rPr>
          <w:sz w:val="24"/>
          <w:szCs w:val="28"/>
        </w:rPr>
      </w:pPr>
      <w:r>
        <w:rPr>
          <w:sz w:val="24"/>
          <w:szCs w:val="28"/>
        </w:rPr>
        <w:t>Относительно большее число женщин, связывают свою желаемую работу с ЖКХ, общественным питанием и бытовым обслуживанием населения, мужчины ровно в шесть раз большим, чем женщины числом голосов отметили свои возможности в охранной деятельности. Однако, оценивая гендерные соотношения отраслевых приоритетов, следует принять во внимание, что в своих ответах, женщины оказались более концентрированы на отнесении своих предпочтений к конкретным отраслям и видам трудовой деятельности. Поэтому не исключено, что некоторые  отрасли оказались более женскими в связи с тем, что мужчины хуже идентифицировали круг своих отраслевых приоритетов (мужчин, отметивших «другое» оказалось на 8,3 процента больше чем женщин).</w:t>
      </w:r>
    </w:p>
    <w:p>
      <w:pPr>
        <w:pStyle w:val="BodyText2"/>
        <w:ind w:left="284" w:right="113" w:firstLine="432"/>
        <w:rPr/>
      </w:pPr>
      <w:r>
        <w:rPr>
          <w:b/>
          <w:bCs/>
          <w:sz w:val="24"/>
          <w:szCs w:val="28"/>
        </w:rPr>
        <w:t>Проблемы дискриминации на рынке труда</w:t>
      </w:r>
      <w:r>
        <w:rPr>
          <w:sz w:val="24"/>
          <w:szCs w:val="28"/>
        </w:rPr>
        <w:t xml:space="preserve">. </w:t>
      </w:r>
    </w:p>
    <w:p>
      <w:pPr>
        <w:pStyle w:val="BodyText2"/>
        <w:ind w:left="284" w:right="113" w:firstLine="432"/>
        <w:rPr>
          <w:sz w:val="24"/>
          <w:szCs w:val="28"/>
        </w:rPr>
      </w:pPr>
      <w:r>
        <w:rPr>
          <w:sz w:val="24"/>
          <w:szCs w:val="28"/>
        </w:rPr>
        <w:t>Гендерные различия в трудовой сфере обусловлены не только объективными особенностями женского организма, но и следующей производной от них дискриминацией на рынке труда, которая в большей мере проявляется в менее демократичных и более бедных странах, обостряясь в переходные периоды развития общества. Поэтому одним из ключевых вопросов в отношении общества к гендерным проблемам применительно к нашим исследованиям является вопрос анкеты «Сталкивались ли Вы с дискриминацией при трудоустройстве» (таблица №8).</w:t>
      </w:r>
    </w:p>
    <w:p>
      <w:pPr>
        <w:pStyle w:val="BodyText2"/>
        <w:ind w:left="284" w:right="113" w:firstLine="432"/>
        <w:jc w:val="right"/>
        <w:rPr>
          <w:sz w:val="24"/>
          <w:szCs w:val="28"/>
        </w:rPr>
      </w:pPr>
      <w:r>
        <w:rPr>
          <w:sz w:val="24"/>
          <w:szCs w:val="28"/>
        </w:rPr>
        <w:t xml:space="preserve">Таблица №8 </w:t>
      </w:r>
    </w:p>
    <w:p>
      <w:pPr>
        <w:pStyle w:val="Normal"/>
        <w:widowControl w:val="false"/>
        <w:tabs>
          <w:tab w:val="clear" w:pos="720"/>
          <w:tab w:val="left" w:pos="90" w:leader="none"/>
          <w:tab w:val="left" w:pos="572" w:leader="none"/>
        </w:tabs>
        <w:spacing w:before="114" w:after="0"/>
        <w:jc w:val="both"/>
        <w:rPr/>
      </w:pPr>
      <w:r>
        <w:rPr/>
        <w:tab/>
        <w:tab/>
      </w:r>
      <w:r>
        <w:rPr>
          <w:b/>
          <w:bCs/>
          <w:color w:val="000000"/>
        </w:rPr>
        <w:t xml:space="preserve">Сталкивались ли Вы с дискриминацией при трудоустройстве по: </w:t>
      </w:r>
    </w:p>
    <w:p>
      <w:pPr>
        <w:pStyle w:val="Normal"/>
        <w:widowControl w:val="false"/>
        <w:tabs>
          <w:tab w:val="clear" w:pos="720"/>
          <w:tab w:val="left" w:pos="566" w:leader="none"/>
          <w:tab w:val="left" w:pos="1076" w:leader="none"/>
          <w:tab w:val="right" w:pos="8463" w:leader="none"/>
        </w:tabs>
        <w:spacing w:before="121" w:after="0"/>
        <w:jc w:val="both"/>
        <w:rPr/>
      </w:pPr>
      <w:r>
        <w:rPr/>
        <w:tab/>
      </w:r>
      <w:r>
        <w:rPr>
          <w:color w:val="000000"/>
        </w:rPr>
        <w:t>1</w:t>
      </w:r>
      <w:r>
        <w:rPr/>
        <w:tab/>
      </w:r>
      <w:r>
        <w:rPr>
          <w:color w:val="000000"/>
        </w:rPr>
        <w:t>полу</w:t>
      </w:r>
      <w:r>
        <w:rPr/>
        <w:tab/>
      </w:r>
      <w:r>
        <w:rPr>
          <w:color w:val="000000"/>
        </w:rPr>
        <w:t>6,4%</w:t>
      </w:r>
    </w:p>
    <w:p>
      <w:pPr>
        <w:pStyle w:val="Normal"/>
        <w:widowControl w:val="false"/>
        <w:tabs>
          <w:tab w:val="clear" w:pos="720"/>
          <w:tab w:val="left" w:pos="566" w:leader="none"/>
          <w:tab w:val="left" w:pos="1076" w:leader="none"/>
          <w:tab w:val="right" w:pos="8463" w:leader="none"/>
        </w:tabs>
        <w:spacing w:before="58" w:after="0"/>
        <w:jc w:val="both"/>
        <w:rPr/>
      </w:pPr>
      <w:r>
        <w:rPr/>
        <w:tab/>
      </w:r>
      <w:r>
        <w:rPr>
          <w:color w:val="000000"/>
        </w:rPr>
        <w:t>2</w:t>
      </w:r>
      <w:r>
        <w:rPr/>
        <w:tab/>
      </w:r>
      <w:r>
        <w:rPr>
          <w:color w:val="000000"/>
        </w:rPr>
        <w:t>возрасту</w:t>
      </w:r>
      <w:r>
        <w:rPr/>
        <w:tab/>
      </w:r>
      <w:r>
        <w:rPr>
          <w:color w:val="000000"/>
        </w:rPr>
        <w:t>19,9%</w:t>
      </w:r>
    </w:p>
    <w:p>
      <w:pPr>
        <w:pStyle w:val="Normal"/>
        <w:widowControl w:val="false"/>
        <w:tabs>
          <w:tab w:val="clear" w:pos="720"/>
          <w:tab w:val="left" w:pos="566" w:leader="none"/>
          <w:tab w:val="left" w:pos="1076" w:leader="none"/>
          <w:tab w:val="right" w:pos="8463" w:leader="none"/>
        </w:tabs>
        <w:spacing w:before="58" w:after="0"/>
        <w:jc w:val="both"/>
        <w:rPr/>
      </w:pPr>
      <w:r>
        <w:rPr/>
        <w:tab/>
      </w:r>
      <w:r>
        <w:rPr>
          <w:color w:val="000000"/>
        </w:rPr>
        <w:t>3</w:t>
      </w:r>
      <w:r>
        <w:rPr/>
        <w:tab/>
      </w:r>
      <w:r>
        <w:rPr>
          <w:color w:val="000000"/>
        </w:rPr>
        <w:t>национальности</w:t>
      </w:r>
      <w:r>
        <w:rPr/>
        <w:tab/>
      </w:r>
      <w:r>
        <w:rPr>
          <w:color w:val="000000"/>
        </w:rPr>
        <w:t>9,7%</w:t>
      </w:r>
    </w:p>
    <w:p>
      <w:pPr>
        <w:pStyle w:val="Normal"/>
        <w:widowControl w:val="false"/>
        <w:tabs>
          <w:tab w:val="clear" w:pos="720"/>
          <w:tab w:val="left" w:pos="566" w:leader="none"/>
          <w:tab w:val="left" w:pos="1076" w:leader="none"/>
          <w:tab w:val="right" w:pos="8463" w:leader="none"/>
        </w:tabs>
        <w:spacing w:before="58" w:after="0"/>
        <w:jc w:val="both"/>
        <w:rPr/>
      </w:pPr>
      <w:r>
        <w:rPr/>
        <w:tab/>
      </w:r>
      <w:r>
        <w:rPr>
          <w:color w:val="000000"/>
        </w:rPr>
        <w:t>4</w:t>
      </w:r>
      <w:r>
        <w:rPr/>
        <w:tab/>
      </w:r>
      <w:r>
        <w:rPr>
          <w:color w:val="000000"/>
        </w:rPr>
        <w:t>здоровью</w:t>
      </w:r>
      <w:r>
        <w:rPr/>
        <w:tab/>
      </w:r>
      <w:r>
        <w:rPr>
          <w:color w:val="000000"/>
        </w:rPr>
        <w:t>3,8%</w:t>
      </w:r>
    </w:p>
    <w:p>
      <w:pPr>
        <w:pStyle w:val="Normal"/>
        <w:widowControl w:val="false"/>
        <w:tabs>
          <w:tab w:val="clear" w:pos="720"/>
          <w:tab w:val="left" w:pos="566" w:leader="none"/>
          <w:tab w:val="left" w:pos="1076" w:leader="none"/>
          <w:tab w:val="right" w:pos="8463" w:leader="none"/>
        </w:tabs>
        <w:spacing w:before="58" w:after="0"/>
        <w:jc w:val="both"/>
        <w:rPr/>
      </w:pPr>
      <w:r>
        <w:rPr/>
        <w:tab/>
      </w:r>
      <w:r>
        <w:rPr>
          <w:color w:val="000000"/>
        </w:rPr>
        <w:t>5</w:t>
      </w:r>
      <w:r>
        <w:rPr/>
        <w:tab/>
      </w:r>
      <w:r>
        <w:rPr>
          <w:color w:val="000000"/>
        </w:rPr>
        <w:t>семейному положению</w:t>
      </w:r>
      <w:r>
        <w:rPr/>
        <w:tab/>
      </w:r>
      <w:r>
        <w:rPr>
          <w:color w:val="000000"/>
        </w:rPr>
        <w:t>4,3%</w:t>
      </w:r>
    </w:p>
    <w:p>
      <w:pPr>
        <w:pStyle w:val="Normal"/>
        <w:widowControl w:val="false"/>
        <w:tabs>
          <w:tab w:val="clear" w:pos="720"/>
          <w:tab w:val="left" w:pos="566" w:leader="none"/>
          <w:tab w:val="left" w:pos="1076" w:leader="none"/>
          <w:tab w:val="right" w:pos="8463" w:leader="none"/>
        </w:tabs>
        <w:spacing w:before="58" w:after="0"/>
        <w:jc w:val="both"/>
        <w:rPr/>
      </w:pPr>
      <w:r>
        <w:rPr/>
        <w:tab/>
      </w:r>
      <w:r>
        <w:rPr>
          <w:color w:val="000000"/>
        </w:rPr>
        <w:t>6</w:t>
      </w:r>
      <w:r>
        <w:rPr/>
        <w:tab/>
      </w:r>
      <w:r>
        <w:rPr>
          <w:color w:val="000000"/>
        </w:rPr>
        <w:t>нет</w:t>
      </w:r>
      <w:r>
        <w:rPr/>
        <w:tab/>
      </w:r>
      <w:r>
        <w:rPr>
          <w:color w:val="000000"/>
        </w:rPr>
        <w:t>55,9%</w:t>
      </w:r>
    </w:p>
    <w:p>
      <w:pPr>
        <w:pStyle w:val="BodyText2"/>
        <w:widowControl w:val="false"/>
        <w:spacing w:lineRule="auto" w:line="360"/>
        <w:ind w:left="284" w:right="113" w:firstLine="720"/>
        <w:rPr>
          <w:color w:val="000000"/>
          <w:sz w:val="24"/>
          <w:szCs w:val="28"/>
        </w:rPr>
      </w:pPr>
      <w:r>
        <w:rPr>
          <w:color w:val="000000"/>
          <w:sz w:val="24"/>
          <w:szCs w:val="28"/>
        </w:rPr>
      </w:r>
    </w:p>
    <w:p>
      <w:pPr>
        <w:pStyle w:val="BodyText2"/>
        <w:widowControl w:val="false"/>
        <w:spacing w:lineRule="auto" w:line="360"/>
        <w:ind w:left="284" w:right="113" w:firstLine="720"/>
        <w:rPr>
          <w:sz w:val="24"/>
          <w:szCs w:val="28"/>
        </w:rPr>
      </w:pPr>
      <w:r>
        <w:rPr>
          <w:sz w:val="24"/>
          <w:szCs w:val="28"/>
        </w:rPr>
        <w:t xml:space="preserve">Результаты опроса подтвердили, что декларированное во всех законодательных актах равенство работников при приеме на работу, запрещающее дискриминацию в любой форме, к сожалению не выполнимо в нашей повседневной жизни. Большинство опрошенных (19,9%) отмечают затруднения при трудоустройстве, связанные с возрастом соискателя работы, значительно меньше указавших на дискриминацию по половому признаку (11,4%) и семейному положению (4,3%), хотя, по сути, эти формы практически идентичны. Известно, что при приеме на работу при прочих равных условиях работодатели отдают предпочтение мужчинам, а наибольшие трудности испытывают, как правило, одинокие женщины с несовершеннолетними детьми, которых немало в нашей стране. Например, в Москве почти каждый пятый безработный относится к категории родителей с несовершеннолетними детьми. Причем в 2005 году из 7412 зарегистрированных безработных с этим семейным статусом родителей более 90% составили женщины. В службе занятости в этот период было зарегистрировано 2,1 тыс. одиноких родителей, среди которых почти все женщины. Значительно меньше оказалось тех, кто сталкивался с дискриминацией по здоровью (3,8% от общего числа опрошенных). Особо следует отметить существенный рост относительного числа москвичей, которые указали, что испытывают дискриминацию по национальной принадлежности (9,7% в сравнении с 2,2% в 2004 году), что свидетельствует о наличии межнациональных противоречий, проблем социальной адаптации в обществе лиц некоренной национальности и снижении толерантности его граждан. Определенную угрозу трудовых конфликтов на национальной почве таят создание предприятий, производств, сфер приложения труда с должностной и профессиональной иерархией по национальному признаку. </w:t>
      </w:r>
    </w:p>
    <w:p>
      <w:pPr>
        <w:pStyle w:val="BodyText2"/>
        <w:widowControl w:val="false"/>
        <w:spacing w:lineRule="auto" w:line="408"/>
        <w:ind w:left="284" w:right="113" w:firstLine="720"/>
        <w:rPr>
          <w:sz w:val="24"/>
          <w:szCs w:val="28"/>
        </w:rPr>
      </w:pPr>
      <w:r>
        <w:rPr>
          <w:sz w:val="24"/>
          <w:szCs w:val="28"/>
        </w:rPr>
        <w:t xml:space="preserve">В двухмерных распределениях по возрасту, наибольшую дискриминацию при трудоустройстве испытывают женщины самой старшей и самой младшей возрастных групп (соответственно20,0% и7,1% от всех опрошенных в каждой группе), довольно остро ощущают эту проблему граждане предпенсионного возраста-11,5% респондентов этой группы (вторая позиция с негативным знаком). </w:t>
      </w:r>
    </w:p>
    <w:p>
      <w:pPr>
        <w:pStyle w:val="TextBody"/>
        <w:rPr>
          <w:caps/>
          <w:szCs w:val="28"/>
          <w:lang w:val="ru-RU"/>
        </w:rPr>
      </w:pPr>
      <w:r>
        <w:rPr>
          <w:caps/>
          <w:szCs w:val="28"/>
          <w:lang w:val="ru-RU"/>
        </w:rPr>
        <w:t xml:space="preserve">В гендерном измерении дискриминация отмечена 11,0 процентами женщин, принявшими участие в опросе (таблица №9). </w:t>
      </w:r>
    </w:p>
    <w:p>
      <w:pPr>
        <w:pStyle w:val="TextBody"/>
        <w:jc w:val="right"/>
        <w:rPr>
          <w:caps/>
          <w:szCs w:val="28"/>
          <w:lang w:val="ru-RU"/>
        </w:rPr>
      </w:pPr>
      <w:r>
        <w:rPr>
          <w:caps/>
          <w:szCs w:val="28"/>
          <w:lang w:val="ru-RU"/>
        </w:rPr>
        <w:t>Таблица №9</w:t>
      </w:r>
    </w:p>
    <w:p>
      <w:pPr>
        <w:pStyle w:val="TextBody"/>
        <w:rPr/>
      </w:pPr>
      <w:r>
        <w:rPr>
          <w:b/>
          <w:bCs/>
          <w:caps/>
          <w:szCs w:val="28"/>
          <w:lang w:val="ru-RU"/>
        </w:rPr>
        <w:t>Гендерные оценки причин</w:t>
      </w:r>
      <w:r>
        <w:rPr/>
        <w:t xml:space="preserve"> дискриминации при трудоустройстве (сталкивались ли вы с дискриминацией при приеме на работу), %</w:t>
      </w:r>
    </w:p>
    <w:tbl>
      <w:tblPr>
        <w:tblW w:w="5000" w:type="pct"/>
        <w:jc w:val="left"/>
        <w:tblInd w:w="-113" w:type="dxa"/>
        <w:tblLayout w:type="fixed"/>
        <w:tblCellMar>
          <w:top w:w="0" w:type="dxa"/>
          <w:left w:w="108" w:type="dxa"/>
          <w:bottom w:w="0" w:type="dxa"/>
          <w:right w:w="108" w:type="dxa"/>
        </w:tblCellMar>
      </w:tblPr>
      <w:tblGrid>
        <w:gridCol w:w="3086"/>
        <w:gridCol w:w="3086"/>
        <w:gridCol w:w="3085"/>
      </w:tblGrid>
      <w:tr>
        <w:trPr>
          <w:trHeight w:val="276"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л</w:t>
            </w:r>
          </w:p>
        </w:tc>
      </w:tr>
      <w:tr>
        <w:trPr>
          <w:trHeight w:val="276"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ской</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w:t>
            </w:r>
          </w:p>
        </w:tc>
      </w:tr>
      <w:tr>
        <w:trPr>
          <w:trHeight w:val="367"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u w:val="none"/>
              </w:rPr>
            </w:pPr>
            <w:r>
              <w:rPr>
                <w:b w:val="false"/>
                <w:bCs/>
                <w:sz w:val="24"/>
                <w:u w:val="none"/>
              </w:rPr>
              <w:t>Пол</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полож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bl>
    <w:p>
      <w:pPr>
        <w:pStyle w:val="TextBody"/>
        <w:rPr/>
      </w:pPr>
      <w:r>
        <w:rPr/>
      </w:r>
    </w:p>
    <w:p>
      <w:pPr>
        <w:pStyle w:val="BodyText2"/>
        <w:widowControl w:val="false"/>
        <w:spacing w:lineRule="auto" w:line="408"/>
        <w:ind w:left="284" w:right="113" w:firstLine="720"/>
        <w:rPr>
          <w:sz w:val="24"/>
          <w:szCs w:val="28"/>
        </w:rPr>
      </w:pPr>
      <w:r>
        <w:rPr>
          <w:sz w:val="24"/>
          <w:szCs w:val="28"/>
        </w:rPr>
        <w:t xml:space="preserve">Если к этой цифре прибавить 5,9% женщин, отметивших дискриминацию по семейному положению, и проецировать на общее число женщин занятых в городском хозяйстве, то с уверенностью можно констатировать, что проблема имеет масштабное звучание (приблизительно около полумиллиона москвичек испытывают дискриминацию на работе) и требует более пристального внимания законодательной власти и исполнительных органов. В первую очередь это относится к решению вопроса о государственных социальных выплатах по беременности и родам. Попытки государства переложить эти проблемы на работодателей приводят к обратному результату, большинство из них по возможности пытается оградить себя от использования труда женщин фертильного возраста, при прочих равных условиях отдавая, при приеме на работу, предпочтение мужчинам. </w:t>
      </w:r>
    </w:p>
    <w:p>
      <w:pPr>
        <w:pStyle w:val="BodyText2"/>
        <w:widowControl w:val="false"/>
        <w:spacing w:lineRule="auto" w:line="408"/>
        <w:ind w:left="284" w:right="113" w:firstLine="720"/>
        <w:rPr>
          <w:b/>
          <w:b/>
          <w:caps/>
          <w:sz w:val="24"/>
          <w:szCs w:val="28"/>
        </w:rPr>
      </w:pPr>
      <w:r>
        <w:rPr>
          <w:sz w:val="24"/>
          <w:szCs w:val="28"/>
        </w:rPr>
        <w:t>Необходимым представляется отметить, что проблема дискриминации в глазах работодателя в определенной мере имеет инерционный характер. Так, мужчины большими голосами отметили факты дискриминации по возрасту и здоровью, что свидетельствует о некотором преимуществе  женской половины по этим объективным параметрам или по крайней мере меньшем их использовании при осуществлении своих прав в социально-трудовой сфере. Мужчины, являясь более мобильным носителем рабочей силы, в большей мере испытывают дискриминацию по национальной принадлежности (11,4% против 8,7% у женщин). Обращает внимание не только большие абсолютные значения, но и довольно существенный рост озабоченности москвичей обоих полов дискриминацией при приеме на работу по национальному признаку.</w:t>
      </w:r>
    </w:p>
    <w:p>
      <w:pPr>
        <w:pStyle w:val="BodyText2"/>
        <w:widowControl w:val="false"/>
        <w:spacing w:lineRule="auto" w:line="408"/>
        <w:ind w:left="284" w:right="113" w:firstLine="720"/>
        <w:rPr/>
      </w:pPr>
      <w:r>
        <w:rPr>
          <w:bCs/>
          <w:sz w:val="24"/>
          <w:szCs w:val="28"/>
        </w:rPr>
        <w:t>Разумеется  городское хозяйство уже немыслимо без трудовых мигрантов, однако растущие потоки нерезидентов создают городу множество проблем, среди которых, преступность, неформальная занятость, трудности социальной и трудовой адаптации иностранцев, межнациональные конфликты, криминальная экономика.</w:t>
      </w:r>
      <w:r>
        <w:rPr>
          <w:b/>
          <w:caps/>
          <w:sz w:val="24"/>
          <w:szCs w:val="28"/>
        </w:rPr>
        <w:t xml:space="preserve"> </w:t>
      </w:r>
      <w:r>
        <w:rPr>
          <w:sz w:val="24"/>
          <w:szCs w:val="28"/>
        </w:rPr>
        <w:t xml:space="preserve">. В связи с тем, что официальная статистика не учитывает «нелегалов», которых большинство в составе трудовых мигрантов, для оценки их влияния на рынок труда города существенное значение приобретают экспертные оценки и опросы общественного мнения.  Так, гражданам, принявшим участие в опросе был задан вопрос «Ваша оценка влияния иностранной рабочей силы на занятость москвичей?»            </w:t>
      </w:r>
    </w:p>
    <w:p>
      <w:pPr>
        <w:pStyle w:val="BodyText2"/>
        <w:ind w:left="284" w:right="113" w:firstLine="720"/>
        <w:rPr>
          <w:b/>
          <w:b/>
          <w:caps/>
          <w:sz w:val="20"/>
        </w:rPr>
      </w:pPr>
      <w:r>
        <w:rPr>
          <w:b/>
          <w:caps/>
          <w:sz w:val="20"/>
        </w:rPr>
        <w:t xml:space="preserve">Почти половина всех респондентов негативно оценивают влияние иностранной рабочей силы на занятость в городе, причем 21,2% из них дали крайне отрицательную оценку. Примерно каждый четвертый житель столицы четко не определил свои позиции в этом вопросе (8,0% москвичей ответили «не знаю» и 29,3% считают, что трудовые мигранты не оказывают существенного влияния на занятость москвичей). </w:t>
      </w:r>
    </w:p>
    <w:p>
      <w:pPr>
        <w:pStyle w:val="BodyText2"/>
        <w:ind w:left="284" w:right="113" w:firstLine="720"/>
        <w:rPr>
          <w:b/>
          <w:b/>
          <w:caps/>
          <w:sz w:val="20"/>
        </w:rPr>
      </w:pPr>
      <w:r>
        <w:rPr>
          <w:b/>
          <w:caps/>
          <w:sz w:val="20"/>
        </w:rPr>
        <w:t>Анализ оценок роли и влияния трудовой миграции среди москвичей различного социально- профессионального статуса позволил выявить значительно более лояльное отношение к работникам-мигрантам руководителей и предпринимателей (27,6% и 22,7% соответственно), чем рабочих и служащих (16,4% и 5,7% соответственно). Очевидно, что отмеченные приоритеты во многом определяются отношением  к собственности, и властными полномочиями, а главное к ренте, получаемой от использования дешевой рабочей силы трудовых мигрантов. В этом смысле становится ясной  позиция безработных и рабочих, которые наибольшим числом голосов негативно оценивают присутствие конкурентов-мигрантов на столичном рынке труда (57,3% и 52,5% в сумме негативных оценок соответственно), которые в полной мере ощущают плоды конкуренции гастарбайтеров на рынке труда.</w:t>
      </w:r>
    </w:p>
    <w:p>
      <w:pPr>
        <w:pStyle w:val="BodyText2"/>
        <w:ind w:left="284" w:right="113" w:firstLine="720"/>
        <w:rPr>
          <w:b/>
          <w:b/>
          <w:bCs/>
          <w:caps/>
          <w:sz w:val="20"/>
        </w:rPr>
      </w:pPr>
      <w:r>
        <w:rPr>
          <w:b/>
          <w:bCs/>
          <w:caps/>
          <w:sz w:val="20"/>
        </w:rPr>
        <w:t xml:space="preserve">Самой высокой оценки трудовые мигранты были удостоены респондентами с «достаточно высоким» уровнем материального достатка (25,5% опрошенных). Состоятельные граждане, по-видимому, вполне довольны дешевой рабочей силой, занятой на строительстве загородных домов, дач,  ремонтом квартир, выполнением любых работ, где труд москвичей стоит дороже.   </w:t>
      </w:r>
    </w:p>
    <w:p>
      <w:pPr>
        <w:pStyle w:val="BodyText2"/>
        <w:ind w:left="284" w:right="113" w:firstLine="720"/>
        <w:rPr>
          <w:b/>
          <w:b/>
          <w:caps/>
          <w:sz w:val="20"/>
        </w:rPr>
      </w:pPr>
      <w:r>
        <w:rPr>
          <w:b/>
          <w:caps/>
          <w:sz w:val="20"/>
        </w:rPr>
        <w:t xml:space="preserve">В гендерном измерении не отмечено существенных различий в оценке влияния трудовых мигрантов на столичный рынок труда (таблица №10).                                                                          </w:t>
      </w:r>
    </w:p>
    <w:p>
      <w:pPr>
        <w:pStyle w:val="BodyText2"/>
        <w:ind w:left="284" w:right="113" w:firstLine="720"/>
        <w:jc w:val="right"/>
        <w:rPr>
          <w:b/>
          <w:b/>
          <w:caps/>
          <w:sz w:val="20"/>
        </w:rPr>
      </w:pPr>
      <w:r>
        <w:rPr>
          <w:b/>
          <w:caps/>
          <w:sz w:val="20"/>
        </w:rPr>
        <w:t>Таблица№10</w:t>
      </w:r>
    </w:p>
    <w:p>
      <w:pPr>
        <w:pStyle w:val="TextBody"/>
        <w:rPr/>
      </w:pPr>
      <w:r>
        <w:rPr/>
        <w:t>Оценка влияния использования иностранной рабочей силы на занятость москвичей, %</w:t>
      </w:r>
    </w:p>
    <w:tbl>
      <w:tblPr>
        <w:tblW w:w="5000" w:type="pct"/>
        <w:jc w:val="left"/>
        <w:tblInd w:w="-113" w:type="dxa"/>
        <w:tblLayout w:type="fixed"/>
        <w:tblCellMar>
          <w:top w:w="0" w:type="dxa"/>
          <w:left w:w="108" w:type="dxa"/>
          <w:bottom w:w="0" w:type="dxa"/>
          <w:right w:w="108" w:type="dxa"/>
        </w:tblCellMar>
      </w:tblPr>
      <w:tblGrid>
        <w:gridCol w:w="3086"/>
        <w:gridCol w:w="3086"/>
        <w:gridCol w:w="3085"/>
      </w:tblGrid>
      <w:tr>
        <w:trPr>
          <w:trHeight w:val="322"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Пол</w:t>
            </w:r>
          </w:p>
        </w:tc>
      </w:tr>
      <w:tr>
        <w:trPr>
          <w:trHeight w:val="322"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ужской</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енский</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0"/>
                <w:u w:val="none"/>
              </w:rPr>
            </w:pPr>
            <w:r>
              <w:rPr>
                <w:b w:val="false"/>
                <w:bCs/>
                <w:sz w:val="20"/>
                <w:u w:val="none"/>
              </w:rPr>
              <w:t>Положительна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имеющая знач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гативна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йне негативна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знаю</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r>
    </w:tbl>
    <w:p>
      <w:pPr>
        <w:pStyle w:val="BodyText2"/>
        <w:ind w:left="284" w:right="113" w:firstLine="720"/>
        <w:rPr>
          <w:b/>
          <w:b/>
          <w:caps/>
          <w:sz w:val="20"/>
        </w:rPr>
      </w:pPr>
      <w:r>
        <w:rPr>
          <w:b/>
          <w:caps/>
          <w:sz w:val="20"/>
        </w:rPr>
      </w:r>
    </w:p>
    <w:p>
      <w:pPr>
        <w:pStyle w:val="BodyText2"/>
        <w:ind w:left="284" w:right="113" w:firstLine="720"/>
        <w:rPr>
          <w:b/>
          <w:b/>
          <w:caps/>
          <w:sz w:val="20"/>
        </w:rPr>
      </w:pPr>
      <w:r>
        <w:rPr>
          <w:b/>
          <w:caps/>
          <w:sz w:val="20"/>
        </w:rPr>
        <w:t>Женщины более лояльно оценивают ситуацию с занятостью в связи с присутствием иностранной рабочей силы. При почти равных с мужчинами показателях «положительного влияния» на рынок труда (13,6% против13,2% у мужчин) и «негативной» оценке (соответственно 28,3 и 27,6 процентов),  женщины почти 10-процентным превышением отметили присутствие трудовых мигрантов «не имеющим значения». Мужчины напротив значительно большим числом голосов дали «крайне негативную» оценку (преимущество составило почти 12 процентов, 27,6% против 15,8% у женщин). Представляется, что такое положение в значительной степени обусловлено отраслевыми особенностями и профессиями преимущественно мужского труда, на которые претендуют трудовые мигранты. Иностранные работники на московском рынке труда большей частью представляют строительных рабочих, рабочих малоквалифицированного труда, на которых женщин занято, как правило, значительно меньше, чем мужчин. И, напротив иностранцы почти не заняты в отраслях с использованием преимущественно женского труда.</w:t>
      </w:r>
    </w:p>
    <w:p>
      <w:pPr>
        <w:pStyle w:val="BodyText2"/>
        <w:ind w:left="284" w:right="113" w:firstLine="720"/>
        <w:rPr>
          <w:bCs/>
          <w:caps/>
          <w:sz w:val="20"/>
        </w:rPr>
      </w:pPr>
      <w:r>
        <w:rPr>
          <w:bCs/>
          <w:caps/>
          <w:sz w:val="20"/>
        </w:rPr>
        <w:t>Заключение</w:t>
      </w:r>
    </w:p>
    <w:p>
      <w:pPr>
        <w:pStyle w:val="BodyText2"/>
        <w:ind w:left="284" w:right="113" w:firstLine="720"/>
        <w:rPr>
          <w:b/>
          <w:b/>
          <w:caps/>
          <w:sz w:val="20"/>
        </w:rPr>
      </w:pPr>
      <w:r>
        <w:rPr>
          <w:b/>
          <w:caps/>
          <w:sz w:val="20"/>
        </w:rPr>
        <w:t xml:space="preserve">Проведенное исследование позволяет сделать ряд выводов, которые можно сгруппировать по трем направлениям. Первое отражает степень готовности российской экономики к изменениям в связи с либерализацией внешней торговли и ее влиянием на рынок труда, второе -- готовность к ним трудового потенциала с позиций его гендерной структуры, и третье дает гендерные характеристики  и особенности положения женщин на московском рынке труда. </w:t>
      </w:r>
    </w:p>
    <w:p>
      <w:pPr>
        <w:pStyle w:val="BodyText2"/>
        <w:ind w:left="284" w:right="113" w:firstLine="720"/>
        <w:rPr/>
      </w:pPr>
      <w:r>
        <w:rPr>
          <w:b/>
          <w:caps/>
          <w:sz w:val="20"/>
        </w:rPr>
        <w:t xml:space="preserve">1. Предыдущей практикой социально-экономических преобразований подтверждена достаточно большая степень инерционности российской экономики в реформировании и структурной перестройке. </w:t>
      </w:r>
      <w:r>
        <w:rPr>
          <w:b/>
          <w:i/>
          <w:iCs/>
          <w:caps/>
          <w:sz w:val="20"/>
        </w:rPr>
        <w:t xml:space="preserve">Поэтому можно прогнозировать, что существенные изменения в интеграционных процессах и институциональных основах займут относительно длительный период, и, соответственно, не следует ожидать быстрых негативных социальных последствиях либерализации внешней торговли в связи с вступлением России в ВТО. </w:t>
      </w:r>
    </w:p>
    <w:p>
      <w:pPr>
        <w:pStyle w:val="BodyText2"/>
        <w:ind w:left="284" w:right="113" w:firstLine="720"/>
        <w:rPr>
          <w:b/>
          <w:b/>
          <w:caps/>
          <w:sz w:val="20"/>
        </w:rPr>
      </w:pPr>
      <w:r>
        <w:rPr>
          <w:b/>
          <w:caps/>
          <w:sz w:val="20"/>
        </w:rPr>
        <w:t xml:space="preserve">2. Даже если предположить некоторый неизбежный спад в обрабатывающих производствах, то можно прогнозировать, что высокая степень адаптации предприятий к структурным изменениям не будет иметь следствием значимые для России, и особенно для Москвы, масштабы высвобождения и безработицы. Эти негативные процессы могут иметь место в наиболее уязвимых с позиций конкуренции отраслях легкой, пищевой промышленности и других производств с использованием преимущественно женского труда. </w:t>
      </w:r>
    </w:p>
    <w:p>
      <w:pPr>
        <w:pStyle w:val="BodyText2"/>
        <w:ind w:left="284" w:right="113" w:firstLine="720"/>
        <w:rPr>
          <w:b/>
          <w:b/>
          <w:caps/>
          <w:sz w:val="20"/>
        </w:rPr>
      </w:pPr>
      <w:r>
        <w:rPr>
          <w:b/>
          <w:caps/>
          <w:sz w:val="20"/>
        </w:rPr>
        <w:t xml:space="preserve">3. Проведенный анализ взаимосвязей динамики либерализации торговли, инвестиций, конъюнктуры рынка товаров и движения рабочей силы свидетельствуют о возможном проявлении процессов, препятствующих и имеющих противоположный вектор высвобождению и безработице. Выгодные условия иностранных инвестиций в обрабатывающие производства, не требующие больших капитальных вложений при дешевой рабочей силе, дают основание прогнозировать относительно быстрые темпы их реконструкции, что в значительной мере явится фактором, препятствующим высвобождению и безработице в «женских» отраслях. Вторым позитивным фактором либерализации внешней торговли, который может оказать влияние на смягчение негативных гендерных последствий на рынке труда, может стать развитие сферы торговли и услуг, которые получат дополнительный импульс развития в связи с ростом импортных поступлений, реструктуризацией потребностей населения и всей инфраструктуры  торгового комплекса. </w:t>
      </w:r>
    </w:p>
    <w:p>
      <w:pPr>
        <w:pStyle w:val="BodyText2"/>
        <w:ind w:left="284" w:right="113" w:firstLine="720"/>
        <w:rPr>
          <w:b/>
          <w:b/>
          <w:caps/>
          <w:sz w:val="20"/>
        </w:rPr>
      </w:pPr>
      <w:r>
        <w:rPr>
          <w:b/>
          <w:caps/>
          <w:sz w:val="20"/>
        </w:rPr>
        <w:t xml:space="preserve">4. Анализ экспортных возможностей обрабатывающих отраслей российской экономики, структуры занятых, их профессионально-квалификационного состава, образовательного уровня и трудовой мобильности, позволяют сделать вывод о серьезных диспропорциях на рынке труда и слабой готовности к инновационному развитию. Москва обладает уникальным для России кадровым составом занятых в городском хозяйстве, почти половина из которых имеет высшее профессиональное образование, высоким удельным весом высокотехнологичных производств, что вместе с проведенными в городе институциональными преобразованиями, динамизмом рынка и отмеченной мобильностью рабочей силы дает основания утверждать о достаточно высокой степени готовности рынка труда мегаполиса к либерализации внешней торговли в связи с вступлением России в ВТО.  </w:t>
      </w:r>
    </w:p>
    <w:p>
      <w:pPr>
        <w:pStyle w:val="BodyText2"/>
        <w:ind w:left="284" w:right="113" w:firstLine="720"/>
        <w:rPr>
          <w:b/>
          <w:b/>
          <w:caps/>
          <w:sz w:val="20"/>
        </w:rPr>
      </w:pPr>
      <w:r>
        <w:rPr>
          <w:b/>
          <w:caps/>
          <w:sz w:val="20"/>
        </w:rPr>
        <w:t xml:space="preserve">5. Практически отсутствие в городе безработицы (по официальным данным) создает дополнительные гарантии занятости при возможных потрясениях на рынке труда. Сопоставительный анализ «рейтинга тревожности, значимости городских проблем», указывает стабильное снижение обеспокоенности москвичей проблемами безработицы. Вместе с тем, анализ показывает, что структурные проявления безработицы не изучены, на что указывает почти половина желающих сменить место работы, высокая занятость в неформальном секторе, включая иностранную рабочую силу из числа нелегальных мигрантов. Результаты опроса подтвердили наличие проблем инфраструктуры рынка труда, неразвитость которой создает дополнительные трудности интеграционным процессам и либерализации внешней торговли (высокая стоимость жилья, отстающая транспортная инфраструктура, растущие межнациональные проблемы). </w:t>
      </w:r>
    </w:p>
    <w:p>
      <w:pPr>
        <w:pStyle w:val="BodyText2"/>
        <w:tabs>
          <w:tab w:val="clear" w:pos="720"/>
          <w:tab w:val="left" w:pos="8190" w:leader="none"/>
        </w:tabs>
        <w:ind w:left="284" w:right="113" w:firstLine="720"/>
        <w:rPr>
          <w:b/>
          <w:b/>
          <w:caps/>
          <w:sz w:val="20"/>
        </w:rPr>
      </w:pPr>
      <w:r>
        <w:rPr>
          <w:b/>
          <w:caps/>
          <w:sz w:val="20"/>
        </w:rPr>
        <w:t xml:space="preserve">6. Оценка распределений респондентов традиционно позволила констатировать дискриминацию женщин при приеме на работу. Вместе с тем, обращает внимание, что дискриминация по полу среди опрошенных женщин значительно уступает в остроте проблемы дискриминации по возрасту, а в линейных распределениях находится на третьей позиции, вслед за набирающей темпы проблемой обеспокоенности москвичей дискриминацией по национальному признаку. Отмеченные в результатах исследования гендерные различия москвичей по большинству позиций, отражающих положение женщин на рынке труда не дают основания для выводов относительно более тяжелого, трудного их положения в социально-трудовой сфере. Так, женщины в более светлых тонах, чем мужчины оценивают сегодняшнюю ситуацию с занятостью и более оптимистичны в отношении перспектив ее изменения в связи с реформами. Представители слабого пола более уверенно оценивают свой профессиональный уровень, большим числом голосов не считая необходимым обращаться за услугам по профориентации и профессиональному обучению. Мужчины напротив более пессимистичны в отношении оценок улучшения ситуации на рынке труда, более критично оценивают свой профессиональный уровень и изъявляют большую готовность к профессиональному росту.  </w:t>
        <w:tab/>
      </w:r>
    </w:p>
    <w:p>
      <w:pPr>
        <w:pStyle w:val="BodyText2"/>
        <w:ind w:left="284" w:right="113" w:firstLine="720"/>
        <w:rPr>
          <w:b/>
          <w:b/>
          <w:caps/>
          <w:sz w:val="20"/>
        </w:rPr>
      </w:pPr>
      <w:r>
        <w:rPr>
          <w:b/>
          <w:caps/>
          <w:sz w:val="20"/>
        </w:rPr>
        <w:t>7. Можно предположить, что при развитии сценария неблагоприятных последствий либерализации внешней торговли, после вступления России в ВТО, основная нагрузка на работу с населением по профподготовке, обучению и мерам пассивной поддержки граждан, ляжет на государственную службу занятости, которая традиционно работает преимущественно со слабозащищенными категориями населения, гражданами с низкими доходами, соискателями рабочих мест, имеющих слабые связи с рынком труда. Реальный прогноз в отношении массовой безработицы более оптимистичен, в связи с чем, будет ожидаться рост потребностей населения в услугах негосударственных агенств по труду, которые традиционно обеспечивают подбор персонала и трудоустройство работников квалифицированного труда, имеющих тесные связи с рынком труда и в наибольшей мере способных к осуществлению инновационного прорыва российской экономики.</w:t>
      </w:r>
    </w:p>
    <w:p>
      <w:pPr>
        <w:pStyle w:val="BodyText2"/>
        <w:ind w:left="284" w:right="113" w:firstLine="720"/>
        <w:rPr/>
      </w:pPr>
      <w:r>
        <w:rPr>
          <w:b/>
          <w:caps/>
          <w:sz w:val="20"/>
        </w:rPr>
        <w:t xml:space="preserve">8. Показательным является то, что женщины чаще обращаются в государственную службу занятости, лучше знакомы с юридической стороной вопросов, касающихся своего положения на рынке труда. В немалой степени это объясняется тем, что женщины на московском рынке труда в два с половиной раза чаще мужчин становятся безработными. Мужчины напротив реже обращаются в государственную службу занятости, предпочитая регистрации на бирже труда, самостоятельный поиск работы, чему в значительной степени способствует низкий уровень пособия. Данные </w:t>
      </w:r>
      <w:r>
        <w:rPr>
          <w:b/>
          <w:i/>
          <w:iCs/>
          <w:caps/>
          <w:sz w:val="20"/>
        </w:rPr>
        <w:t>представленного опроса</w:t>
      </w:r>
      <w:r>
        <w:rPr>
          <w:b/>
          <w:caps/>
          <w:sz w:val="20"/>
        </w:rPr>
        <w:t xml:space="preserve"> подтвердили, что женщины, </w:t>
      </w:r>
      <w:r>
        <w:rPr>
          <w:b/>
          <w:i/>
          <w:iCs/>
          <w:caps/>
          <w:sz w:val="20"/>
        </w:rPr>
        <w:t xml:space="preserve">на фоне общего очень слабого уровня социально-трудовой защитой граждан, </w:t>
      </w:r>
      <w:r>
        <w:rPr>
          <w:b/>
          <w:caps/>
          <w:sz w:val="20"/>
        </w:rPr>
        <w:t>больше доверяют и обращаются к государственным институтам.</w:t>
      </w:r>
    </w:p>
    <w:p>
      <w:pPr>
        <w:pStyle w:val="BodyText2"/>
        <w:ind w:left="284" w:right="113" w:firstLine="720"/>
        <w:rPr>
          <w:b/>
          <w:b/>
          <w:caps/>
          <w:sz w:val="20"/>
        </w:rPr>
      </w:pPr>
      <w:r>
        <w:rPr>
          <w:b/>
          <w:caps/>
          <w:sz w:val="20"/>
        </w:rPr>
        <w:t xml:space="preserve"> </w:t>
      </w:r>
      <w:r>
        <w:rPr>
          <w:b/>
          <w:caps/>
          <w:sz w:val="20"/>
        </w:rPr>
        <w:t xml:space="preserve">9. Гендерная оценка влияния иностранной рабочей силы на московский рынок труда свидетельствует о более лояльном отношении женщин к трудовым мигрантам и проблемам межнациональных отношений в социально-трудовой сфере. С ними в большинстве согласны руководители, предприниматели и опрошенные граждане с высокими доходами, которые очевидно имеют возможность получать ренту, в связи с использованием дешевой иностранной рабочей силы. </w:t>
      </w:r>
    </w:p>
    <w:p>
      <w:pPr>
        <w:pStyle w:val="BodyText2"/>
        <w:ind w:left="284" w:right="113" w:firstLine="720"/>
        <w:rPr/>
      </w:pPr>
      <w:r>
        <w:rPr>
          <w:b/>
          <w:i/>
          <w:iCs/>
          <w:caps/>
          <w:sz w:val="20"/>
        </w:rPr>
        <w:t>10. Более высокий уровень безработицы среди женщин обусловлен их меньшей экономической активностью, объясняется объективными причинами  (уход за детьми, выполнение семейных обязанностей, в этой связи более частая потеря квалификации и как следствие утеря связей с рынком труда, которую во многих случаях трудно восстановить) и в значительной мере имеет добровольный характер. Если к этому прибавить большие чем в других регионах зарплаты работающих мужчин и возможности для неформальной занятости, то вместе это создает фон, на котором более высокий уровень безработицы среди женщин не является показателем, который дает основание утверждать о «более тяжелом их положении</w:t>
      </w:r>
      <w:r>
        <w:rPr>
          <w:b/>
          <w:i/>
          <w:iCs/>
          <w:caps/>
          <w:sz w:val="24"/>
        </w:rPr>
        <w:t xml:space="preserve"> на рынке труда».  </w:t>
      </w:r>
    </w:p>
    <w:p>
      <w:pPr>
        <w:pStyle w:val="BodyText2"/>
        <w:ind w:left="284" w:right="113" w:firstLine="720"/>
        <w:rPr>
          <w:b/>
          <w:b/>
          <w:caps/>
          <w:sz w:val="24"/>
        </w:rPr>
      </w:pPr>
      <w:r>
        <w:rPr>
          <w:b/>
          <w:caps/>
          <w:sz w:val="24"/>
        </w:rPr>
        <w:t xml:space="preserve"> </w:t>
      </w:r>
    </w:p>
    <w:p>
      <w:pPr>
        <w:pStyle w:val="Normal"/>
        <w:rPr>
          <w:b/>
          <w:b/>
          <w:caps/>
          <w:sz w:val="24"/>
        </w:rPr>
      </w:pPr>
      <w:r>
        <w:rPr>
          <w:b/>
          <w:caps/>
          <w:sz w:val="24"/>
        </w:rPr>
      </w:r>
    </w:p>
    <w:p>
      <w:pPr>
        <w:pStyle w:val="Normal"/>
        <w:rPr/>
      </w:pPr>
      <w:r>
        <w:rPr/>
      </w:r>
    </w:p>
    <w:p>
      <w:pPr>
        <w:pStyle w:val="Normal"/>
        <w:rPr/>
      </w:pPr>
      <w:r>
        <w:rPr/>
        <w:t>&lt;b&gt;Материалы по данной теме&lt;/b&gt;</w:t>
      </w:r>
    </w:p>
    <w:sectPr>
      <w:footnotePr>
        <w:numFmt w:val="decimal"/>
      </w:footnote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С. Рощин. Женщины в сфере занятости на рынке труда в российской экономике (эмпирические исследования гендерных различий трудового поведения) в кн. Гендер и экономика: мировой опыт и экспертиза российской практики. М. Русская панорама, 2002 .</w:t>
      </w:r>
    </w:p>
  </w:footnote>
  <w:footnote w:id="3">
    <w:p>
      <w:pPr>
        <w:pStyle w:val="Footnote"/>
        <w:rPr/>
      </w:pPr>
      <w:r>
        <w:rPr>
          <w:rStyle w:val="FootnoteCharacters"/>
        </w:rPr>
        <w:footnoteRef/>
      </w:r>
      <w:r>
        <w:rPr/>
        <w:t xml:space="preserve"> </w:t>
      </w:r>
      <w:r>
        <w:rPr/>
        <w:t>С</w:t>
      </w:r>
      <w:r>
        <w:rPr>
          <w:i/>
          <w:iCs/>
        </w:rPr>
        <w:t xml:space="preserve">м. </w:t>
      </w:r>
      <w:r>
        <w:rPr/>
        <w:t>Н.С. Григорьева Т.В. Чубарова, Социальная политика: гендерный аспект, М. 2004.</w:t>
      </w:r>
    </w:p>
  </w:footnote>
  <w:footnote w:id="4">
    <w:p>
      <w:pPr>
        <w:pStyle w:val="Footnote"/>
        <w:rPr/>
      </w:pPr>
      <w:r>
        <w:rPr>
          <w:rStyle w:val="FootnoteCharacters"/>
        </w:rPr>
        <w:footnoteRef/>
      </w:r>
      <w:r>
        <w:rPr/>
        <w:t xml:space="preserve"> </w:t>
      </w:r>
      <w:r>
        <w:rPr/>
        <w:t>Доклад о развитии человеческого потенциала 2005 Россия в 2015 году: цели и приоритеты развития. М, ПРООН, 2005.</w:t>
      </w:r>
    </w:p>
  </w:footnote>
  <w:footnote w:id="5">
    <w:p>
      <w:pPr>
        <w:pStyle w:val="2"/>
        <w:spacing w:lineRule="auto" w:line="360"/>
        <w:ind w:left="0" w:hanging="0"/>
        <w:rPr/>
      </w:pPr>
      <w:r>
        <w:rPr>
          <w:rStyle w:val="FootnoteCharacters"/>
        </w:rPr>
        <w:footnoteRef/>
      </w:r>
      <w:r>
        <w:rPr/>
        <w:t xml:space="preserve"> </w:t>
      </w:r>
      <w:r>
        <w:rPr>
          <w:i/>
          <w:iCs/>
          <w:sz w:val="20"/>
        </w:rPr>
        <w:t>Джагдиш Бхагвати, В защиту глобализации. Москва, 2005. Стр.99.</w:t>
      </w:r>
    </w:p>
    <w:p>
      <w:pPr>
        <w:pStyle w:val="Footnote"/>
        <w:rPr>
          <w:i/>
          <w:i/>
          <w:iCs/>
          <w:sz w:val="20"/>
        </w:rPr>
      </w:pPr>
      <w:r>
        <w:rPr>
          <w:i/>
          <w:iCs/>
          <w:sz w:val="20"/>
        </w:rPr>
      </w:r>
    </w:p>
  </w:footnote>
  <w:footnote w:id="6">
    <w:p>
      <w:pPr>
        <w:pStyle w:val="Footnote"/>
        <w:rPr/>
      </w:pPr>
      <w:r>
        <w:rPr>
          <w:rStyle w:val="FootnoteCharacters"/>
        </w:rPr>
        <w:footnoteRef/>
      </w:r>
      <w:r>
        <w:rPr/>
        <w:t xml:space="preserve"> </w:t>
      </w:r>
      <w:r>
        <w:rPr>
          <w:sz w:val="24"/>
          <w:szCs w:val="28"/>
        </w:rPr>
        <w:t>Вступление России в ВТО: мнимые и реальные последствия. Серия «Научные проекты НИСП-</w:t>
      </w:r>
      <w:r>
        <w:rPr>
          <w:sz w:val="24"/>
          <w:szCs w:val="28"/>
          <w:lang w:val="en-US"/>
        </w:rPr>
        <w:t>HSP</w:t>
      </w:r>
      <w:r>
        <w:rPr>
          <w:sz w:val="24"/>
          <w:szCs w:val="28"/>
        </w:rPr>
        <w:t xml:space="preserve"> </w:t>
      </w:r>
      <w:r>
        <w:rPr>
          <w:sz w:val="24"/>
          <w:szCs w:val="28"/>
          <w:lang w:val="en-US"/>
        </w:rPr>
        <w:t>Working</w:t>
      </w:r>
      <w:r>
        <w:rPr>
          <w:sz w:val="24"/>
          <w:szCs w:val="28"/>
        </w:rPr>
        <w:t xml:space="preserve"> </w:t>
      </w:r>
      <w:r>
        <w:rPr>
          <w:sz w:val="24"/>
          <w:szCs w:val="28"/>
          <w:lang w:val="en-US"/>
        </w:rPr>
        <w:t>Papers</w:t>
      </w:r>
      <w:r>
        <w:rPr>
          <w:sz w:val="24"/>
          <w:szCs w:val="28"/>
        </w:rPr>
        <w:t>». Москва, 2004. с.4.</w:t>
      </w:r>
    </w:p>
  </w:footnote>
  <w:footnote w:id="7">
    <w:p>
      <w:pPr>
        <w:pStyle w:val="Footnote"/>
        <w:rPr/>
      </w:pPr>
      <w:r>
        <w:rPr>
          <w:rStyle w:val="FootnoteCharacters"/>
        </w:rPr>
        <w:footnoteRef/>
      </w:r>
      <w:r>
        <w:rPr/>
        <w:t xml:space="preserve"> </w:t>
      </w:r>
      <w:r>
        <w:rPr>
          <w:sz w:val="24"/>
          <w:szCs w:val="28"/>
        </w:rPr>
        <w:t>Р.И Капелюшников. Российский рынок труда. Адаптация без реструктуризации. ГУ ВШЭ, 2001.</w:t>
      </w:r>
    </w:p>
  </w:footnote>
  <w:footnote w:id="8">
    <w:p>
      <w:pPr>
        <w:pStyle w:val="Normal"/>
        <w:ind w:right="113" w:hanging="0"/>
        <w:jc w:val="both"/>
        <w:rPr/>
      </w:pPr>
      <w:r>
        <w:rPr>
          <w:rStyle w:val="FootnoteCharacters"/>
        </w:rPr>
        <w:footnoteRef/>
      </w:r>
      <w:r>
        <w:rPr>
          <w:sz w:val="22"/>
        </w:rPr>
        <w:t xml:space="preserve"> </w:t>
      </w:r>
      <w:r>
        <w:rPr>
          <w:sz w:val="22"/>
          <w:szCs w:val="28"/>
        </w:rPr>
        <w:t xml:space="preserve">А.И. Семеко «Социально-экономические последствия вступления   России в ВТО» в сб. Экономические и социальные проблемы России №1-03 «Путь России в ВТО», М., 2003 </w:t>
      </w:r>
    </w:p>
    <w:p>
      <w:pPr>
        <w:pStyle w:val="Footnote"/>
        <w:rPr>
          <w:sz w:val="22"/>
          <w:szCs w:val="28"/>
        </w:rPr>
      </w:pPr>
      <w:r>
        <w:rPr>
          <w:sz w:val="22"/>
          <w:szCs w:val="28"/>
        </w:rPr>
      </w:r>
    </w:p>
  </w:footnote>
  <w:footnote w:id="9">
    <w:p>
      <w:pPr>
        <w:pStyle w:val="Footnote"/>
        <w:rPr/>
      </w:pPr>
      <w:r>
        <w:rPr>
          <w:rStyle w:val="FootnoteCharacters"/>
        </w:rPr>
        <w:footnoteRef/>
      </w:r>
      <w:r>
        <w:rPr>
          <w:sz w:val="22"/>
        </w:rPr>
        <w:t xml:space="preserve"> </w:t>
      </w:r>
      <w:r>
        <w:rPr>
          <w:sz w:val="22"/>
          <w:szCs w:val="28"/>
        </w:rPr>
        <w:t>Здесь и далее статистические данные приводятся по официальному источнику: Труд и занятость населения Москвы 2005 статистический ежегодник, Москва 2006</w:t>
      </w:r>
    </w:p>
  </w:footnote>
  <w:footnote w:id="10">
    <w:p>
      <w:pPr>
        <w:pStyle w:val="Footnote"/>
        <w:jc w:val="both"/>
        <w:rPr>
          <w:sz w:val="22"/>
        </w:rPr>
      </w:pPr>
      <w:r>
        <w:rPr>
          <w:rStyle w:val="FootnoteCharacters"/>
        </w:rPr>
        <w:footnoteRef/>
      </w:r>
      <w:r>
        <w:rPr>
          <w:sz w:val="22"/>
        </w:rPr>
        <w:t xml:space="preserve"> </w:t>
      </w:r>
      <w:r>
        <w:rPr>
          <w:sz w:val="22"/>
          <w:szCs w:val="28"/>
        </w:rPr>
        <w:t>Вступление России в ВТО: мнимые и реальные последствия. Серия «Научные проекты НИСП-</w:t>
      </w:r>
      <w:r>
        <w:rPr>
          <w:sz w:val="22"/>
          <w:szCs w:val="28"/>
          <w:lang w:val="en-US"/>
        </w:rPr>
        <w:t>HSP</w:t>
      </w:r>
      <w:r>
        <w:rPr>
          <w:sz w:val="22"/>
          <w:szCs w:val="28"/>
        </w:rPr>
        <w:t xml:space="preserve"> </w:t>
      </w:r>
      <w:r>
        <w:rPr>
          <w:sz w:val="22"/>
          <w:szCs w:val="28"/>
          <w:lang w:val="en-US"/>
        </w:rPr>
        <w:t>Working</w:t>
      </w:r>
      <w:r>
        <w:rPr>
          <w:sz w:val="22"/>
          <w:szCs w:val="28"/>
        </w:rPr>
        <w:t xml:space="preserve"> </w:t>
      </w:r>
      <w:r>
        <w:rPr>
          <w:sz w:val="22"/>
          <w:szCs w:val="28"/>
          <w:lang w:val="en-US"/>
        </w:rPr>
        <w:t>Papers</w:t>
      </w:r>
      <w:r>
        <w:rPr>
          <w:sz w:val="22"/>
          <w:szCs w:val="28"/>
        </w:rPr>
        <w:t>». Москва, 2004. с.4.</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Wingdings" w:hAnsi="Wingdings" w:cs="Wingdings"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u w:val="single"/>
    </w:rPr>
  </w:style>
  <w:style w:type="paragraph" w:styleId="Heading3">
    <w:name w:val="Heading 3"/>
    <w:basedOn w:val="Normal"/>
    <w:next w:val="Normal"/>
    <w:qFormat/>
    <w:pPr>
      <w:keepNext w:val="true"/>
      <w:numPr>
        <w:ilvl w:val="2"/>
        <w:numId w:val="1"/>
      </w:numPr>
      <w:overflowPunct w:val="false"/>
      <w:autoSpaceDE w:val="false"/>
      <w:spacing w:lineRule="auto" w:line="360"/>
      <w:ind w:firstLine="432"/>
      <w:jc w:val="center"/>
      <w:textAlignment w:val="baseline"/>
      <w:outlineLvl w:val="2"/>
    </w:pPr>
    <w:rPr>
      <w:b/>
      <w:sz w:val="52"/>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sz w:val="28"/>
      <w:u w:val="single"/>
    </w:rPr>
  </w:style>
  <w:style w:type="paragraph" w:styleId="Heading6">
    <w:name w:val="Heading 6"/>
    <w:basedOn w:val="Normal"/>
    <w:next w:val="Normal"/>
    <w:qFormat/>
    <w:pPr>
      <w:keepNext w:val="true"/>
      <w:numPr>
        <w:ilvl w:val="5"/>
        <w:numId w:val="1"/>
      </w:numPr>
      <w:overflowPunct w:val="false"/>
      <w:autoSpaceDE w:val="false"/>
      <w:spacing w:lineRule="auto" w:line="360"/>
      <w:ind w:left="284" w:right="113" w:firstLine="720"/>
      <w:jc w:val="right"/>
      <w:textAlignment w:val="baseline"/>
      <w:outlineLvl w:val="5"/>
    </w:pPr>
    <w:rPr>
      <w:sz w:val="28"/>
      <w:szCs w:val="28"/>
    </w:rPr>
  </w:style>
  <w:style w:type="paragraph" w:styleId="Heading8">
    <w:name w:val="Heading 8"/>
    <w:basedOn w:val="Normal"/>
    <w:next w:val="Normal"/>
    <w:qFormat/>
    <w:pPr>
      <w:keepNext w:val="true"/>
      <w:numPr>
        <w:ilvl w:val="7"/>
        <w:numId w:val="1"/>
      </w:numPr>
      <w:overflowPunct w:val="false"/>
      <w:autoSpaceDE w:val="false"/>
      <w:spacing w:lineRule="auto" w:line="360"/>
      <w:ind w:left="284" w:right="113" w:firstLine="720"/>
      <w:jc w:val="center"/>
      <w:textAlignment w:val="baseline"/>
      <w:outlineLvl w:val="7"/>
    </w:pPr>
    <w:rPr>
      <w:b/>
      <w:bCs/>
      <w:i/>
      <w:iCs/>
      <w:sz w:val="28"/>
      <w:szCs w:val="28"/>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sz w:val="28"/>
    </w:rPr>
  </w:style>
  <w:style w:type="character" w:styleId="WW8Num1z0">
    <w:name w:val="WW8Num1z0"/>
    <w:qFormat/>
    <w:rPr/>
  </w:style>
  <w:style w:type="character" w:styleId="WW8Num1z1">
    <w:name w:val="WW8Num1z1"/>
    <w:qFormat/>
    <w:rPr>
      <w:rFonts w:ascii="Wingdings" w:hAnsi="Wingdings" w:eastAsia="Times New Roman" w:cs="Times New Roman"/>
      <w:i/>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480"/>
      <w:ind w:firstLine="432"/>
      <w:jc w:val="both"/>
      <w:textAlignment w:val="baseline"/>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ссаРус.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17:00Z</dcterms:created>
  <dc:creator>Nataly</dc:creator>
  <dc:description/>
  <cp:keywords/>
  <dc:language>en-US</dc:language>
  <cp:lastModifiedBy>O_Komitsky</cp:lastModifiedBy>
  <dcterms:modified xsi:type="dcterms:W3CDTF">2007-07-13T11:26:00Z</dcterms:modified>
  <cp:revision>3</cp:revision>
  <dc:subject/>
  <dc:title>Пресса </dc:title>
</cp:coreProperties>
</file>