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Heading2"/>
        <w:rPr/>
      </w:pPr>
      <w:r>
        <w:rPr/>
        <w:t>Присоединение к ВТО – естественный шаг</w:t>
      </w:r>
    </w:p>
    <w:p>
      <w:pPr>
        <w:pStyle w:val="Normal"/>
        <w:rPr>
          <w:b/>
          <w:b/>
          <w:sz w:val="28"/>
          <w:lang w:val="en-US"/>
        </w:rPr>
      </w:pPr>
      <w:r>
        <w:rPr>
          <w:b/>
          <w:sz w:val="28"/>
          <w:lang w:val="en-US"/>
        </w:rPr>
        <w:t>на пути российских реформ</w:t>
      </w:r>
    </w:p>
    <w:p>
      <w:pPr>
        <w:pStyle w:val="Normal"/>
        <w:rPr>
          <w:b/>
          <w:b/>
          <w:sz w:val="24"/>
          <w:lang w:val="en-US"/>
        </w:rPr>
      </w:pPr>
      <w:r>
        <w:rPr>
          <w:b/>
          <w:sz w:val="24"/>
          <w:lang w:val="en-US"/>
        </w:rPr>
      </w:r>
    </w:p>
    <w:p>
      <w:pPr>
        <w:pStyle w:val="2"/>
        <w:rPr/>
      </w:pPr>
      <w:r>
        <w:rPr/>
        <w:t>Максим МЕДВЕДКОВ – руководитель Российской делегации на переговорах о присоединении России ко Всемирной торговой организации, заместитель министра экономического развития и торговли РФ.</w:t>
      </w:r>
    </w:p>
    <w:p>
      <w:pPr>
        <w:pStyle w:val="Normal"/>
        <w:rPr>
          <w:sz w:val="24"/>
          <w:lang w:val="en-US"/>
        </w:rPr>
      </w:pPr>
      <w:r>
        <w:rPr>
          <w:sz w:val="24"/>
          <w:lang w:val="en-US"/>
        </w:rPr>
      </w:r>
    </w:p>
    <w:p>
      <w:pPr>
        <w:pStyle w:val="Heading1"/>
        <w:rPr/>
      </w:pPr>
      <w:r>
        <w:rPr/>
        <w:t>Современная Россия стремится занять в международном разделении труда положение, соответствующее ее людскому, промышленному и научному потенциалам, став равноправным торговым партнером на мировом рынке. Присоединение ко Всемирной торговой организации в этом смысле – закономерный и логичный шаг. С другой стороны оно необходимо для  консолидации внутренних реформ и их успешного завершения.</w:t>
      </w:r>
    </w:p>
    <w:p>
      <w:pPr>
        <w:pStyle w:val="Normal"/>
        <w:rPr/>
      </w:pPr>
      <w:r>
        <w:rPr/>
      </w:r>
    </w:p>
    <w:p>
      <w:pPr>
        <w:pStyle w:val="TextBody"/>
        <w:rPr/>
      </w:pPr>
      <w:r>
        <w:rPr/>
        <w:t>Переговорный процесс о присоединении России к ВТО начался в 1995 году. Переговоры ведутся по четырем аспектам: по доступу на рынок товаров, по доступу на рынок услуг, условиям присоединения к Соглашению ВТО по сельскому хозяйству и по так называемым системным вопросам присоединения, т.е. проблемам соответствия российского законодательства нормам и правилам ВТО. Переговоры по условиям доступа на российский рынок товаров и услуг ведутся с 1998 г. (по услугам – с начала 2000 г.). Можно считать, что с середины 2000 г. переговорный процесс заметно интенсифицировался.</w:t>
      </w:r>
    </w:p>
    <w:p>
      <w:pPr>
        <w:pStyle w:val="TextBody"/>
        <w:rPr/>
      </w:pPr>
      <w:r>
        <w:rPr/>
      </w:r>
    </w:p>
    <w:p>
      <w:pPr>
        <w:pStyle w:val="Normal"/>
        <w:rPr/>
      </w:pPr>
      <w:r>
        <w:rPr>
          <w:sz w:val="24"/>
        </w:rPr>
        <w:t>Начало нынешнего года ознаменовалось весьма важным событием: 24 января на очередном формальном заседании Рабочей группы (РГ) по присоединению России в Женеве было принято решение о начале работы над проектом доклада РГ о присоединении России. Поясню, что доклад РГ является важнейшей составляющей итогового пакета документов о присоединении. По своей сути доклад РГ станет своего рода соглашением об условиях присоединения России к ВТО. Кстати, вскоре после проведения Российского экономического форума в Лондоне, а именно 23-24 апреля доклад Рабочей группы должен быть рассмотрен ее членами в первом чтении.</w:t>
      </w:r>
      <w:r>
        <w:rPr>
          <w:sz w:val="24"/>
          <w:lang w:val="en-US"/>
        </w:rPr>
        <w:t xml:space="preserve"> </w:t>
      </w:r>
      <w:r>
        <w:rPr>
          <w:sz w:val="24"/>
        </w:rPr>
        <w:t>Второе чтение намечено на середину июня. На этих чтениях будут обсуждаться все элементы нашего членства в ВТО, и работа будет вестись по тем обязательствам, которые Россия будет на себя принимать в процессе присоединения.</w:t>
      </w:r>
    </w:p>
    <w:p>
      <w:pPr>
        <w:pStyle w:val="Normal"/>
        <w:rPr>
          <w:sz w:val="24"/>
          <w:lang w:val="en-US"/>
        </w:rPr>
      </w:pPr>
      <w:r>
        <w:rPr>
          <w:sz w:val="24"/>
          <w:lang w:val="en-US"/>
        </w:rPr>
      </w:r>
    </w:p>
    <w:p>
      <w:pPr>
        <w:pStyle w:val="Normal"/>
        <w:rPr/>
      </w:pPr>
      <w:r>
        <w:rPr>
          <w:sz w:val="24"/>
        </w:rPr>
        <w:t>Как было отмечено на январском заседании Рабочей группы, достигнут существенный прогресс в области переговоров по условиям доступа на рынок товаров. К началу года из 11 тыс. тарифных позиций, по которым ведутся переговоры, согласовано примерно три четверти. В то же время по некоторым товарам, таким как автомобили, гражданская авиатехника, мебель продвижение требует значительных усилий.</w:t>
      </w:r>
      <w:r>
        <w:rPr>
          <w:sz w:val="24"/>
          <w:lang w:val="en-US"/>
        </w:rPr>
        <w:t xml:space="preserve"> С </w:t>
      </w:r>
      <w:r>
        <w:rPr>
          <w:sz w:val="24"/>
        </w:rPr>
        <w:t>рядом стран количество несогласованных позиций удалось сократить настолько, что в 2002 г. с 10-12 из них тарифные переговоры могут быть завершены и соответственно будут подписаны итоговые протоколы.</w:t>
      </w:r>
    </w:p>
    <w:p>
      <w:pPr>
        <w:pStyle w:val="Normal"/>
        <w:rPr>
          <w:sz w:val="24"/>
        </w:rPr>
      </w:pPr>
      <w:r>
        <w:rPr>
          <w:sz w:val="24"/>
        </w:rPr>
      </w:r>
    </w:p>
    <w:p>
      <w:pPr>
        <w:pStyle w:val="Normal"/>
        <w:rPr>
          <w:sz w:val="24"/>
        </w:rPr>
      </w:pPr>
      <w:r>
        <w:rPr>
          <w:sz w:val="24"/>
        </w:rPr>
        <w:t>В сфере услуг прогресс гораздо меньше и предстоит еще значительная работа за столом переговоров. Наибольшие сложности  связаны с сектором финансовых и особенно страховых услуг, где российские компании стремятся добиться определенных ограничений доступа иностранных конкурентов. В то же время на январской многосторонней встрече по телекоммуникациям удалось добиться определенного прогресса. В частности, достигнутое взаимопонимание должно позволить устранять те ограничения при инвестициях в телекоммуникационный сектор, которые могли бы быть введены.</w:t>
      </w:r>
    </w:p>
    <w:p>
      <w:pPr>
        <w:pStyle w:val="Normal"/>
        <w:rPr>
          <w:sz w:val="24"/>
        </w:rPr>
      </w:pPr>
      <w:r>
        <w:rPr>
          <w:sz w:val="24"/>
        </w:rPr>
      </w:r>
    </w:p>
    <w:p>
      <w:pPr>
        <w:pStyle w:val="Normal"/>
        <w:rPr>
          <w:sz w:val="24"/>
        </w:rPr>
      </w:pPr>
      <w:r>
        <w:rPr>
          <w:sz w:val="24"/>
        </w:rPr>
        <w:t>Сельское хозяйство остается, пожалуй, самой сложной и наименее продвинутой на переговорах областью. Камень преткновения здесь – уровень государственной поддержки аграриям и экспортные субсидии. Россия настаивает на 16,2 млрд. долл. господдержки в год. Наши партнеры по переговорам, особенно такие как Австралия и Новая Зеландия, требуют чуть ли не сведения этой поддержки к нулю и ликвидации экспортных субсидий. Российская сторона не может согласиться с таким подходом. Вообще же в этом направлении мы могли бы идти так же далеко, как и другие страны-члены ВТО. Однако до сих пор они не решаются на подобные шаги. Нельзя забывать, что Россия очень большая по площади страна. Поэтому коммерчески эффективный экспорт продовольствия из отдельных регионов будет затруднен без субсидий.</w:t>
      </w:r>
    </w:p>
    <w:p>
      <w:pPr>
        <w:pStyle w:val="Normal"/>
        <w:rPr>
          <w:sz w:val="24"/>
        </w:rPr>
      </w:pPr>
      <w:r>
        <w:rPr>
          <w:sz w:val="24"/>
        </w:rPr>
      </w:r>
    </w:p>
    <w:p>
      <w:pPr>
        <w:pStyle w:val="Normal"/>
        <w:rPr>
          <w:sz w:val="24"/>
        </w:rPr>
      </w:pPr>
      <w:r>
        <w:rPr>
          <w:sz w:val="24"/>
        </w:rPr>
        <w:t>При обсуждении торгового режима РФ на январской Рабочей группе большинство делегаций согласилось с тем, что Россия за последние полтора года совершила мощный рывок в реформе своего законодательства в плане его приведения в соответствие с нормами и принципами ВТО. Но проблемы остаются. Одна из них, на которую нам указали партнеры, - излишняя забюрократизированность  в работе таможни, что не отвечает нормам ВТО. Озабоченность наших партнеров  вызывают и некоторые положения разрабатываемой четвертой части Гражданского кодекса, которые могут осложнить охрану прав интеллектуальной собственности в России. Вместе с тем я должен сказать, что среди российских законодателей есть должное  понимание того, что предстоит еще большая работа по приведению внутреннего законодательства в соответствие с нормами и правилами ВТО.</w:t>
      </w:r>
    </w:p>
    <w:p>
      <w:pPr>
        <w:pStyle w:val="Normal"/>
        <w:rPr>
          <w:sz w:val="24"/>
        </w:rPr>
      </w:pPr>
      <w:r>
        <w:rPr>
          <w:sz w:val="24"/>
        </w:rPr>
      </w:r>
    </w:p>
    <w:p>
      <w:pPr>
        <w:pStyle w:val="Normal"/>
        <w:rPr>
          <w:sz w:val="24"/>
        </w:rPr>
      </w:pPr>
      <w:r>
        <w:rPr>
          <w:sz w:val="24"/>
        </w:rPr>
        <w:t>Мы договорились с нашими партнерами о том, что в течение зимы-весны этого года будут проводиться интенсивные двусторонние переговоры по товарам и услугам. И мы рассчитываем, что уже к осени 2002 г. будут практически полностью сформированы условия присоединения России, но это не означает, что они будут согласованными. То есть, не следует полагать, что к концу года Россия непременно окажется на пороге ВТО, хотя в пользу такого сценария есть высказывания достаточно авторитетных деятелей. В этой связи хотел бы заметить, что в прогнозе, предполагающем присоединение в 2003 г. нет ничего невозможного, но все-таки лучше рассматривать его как достаточно оптимистический.</w:t>
      </w:r>
    </w:p>
    <w:p>
      <w:pPr>
        <w:pStyle w:val="Normal"/>
        <w:rPr>
          <w:sz w:val="24"/>
        </w:rPr>
      </w:pPr>
      <w:r>
        <w:rPr>
          <w:sz w:val="24"/>
        </w:rPr>
      </w:r>
    </w:p>
    <w:p>
      <w:pPr>
        <w:pStyle w:val="Normal"/>
        <w:rPr>
          <w:sz w:val="24"/>
        </w:rPr>
      </w:pPr>
      <w:r>
        <w:rPr>
          <w:sz w:val="24"/>
        </w:rPr>
        <w:t>Вообще относительно времени и условия присоединения у нас есть принципиальный подход, которого мы до сих пор строго придерживались. Россия станет членом ВТО только тогда, когда общий баланс прав и обязательств при присоединения будет сведен в пользу российской экономики и послужит ее динамичному росту. Либерализация доступа на рынок товаров и услуг не должна нанести ущерба соответствующим секторам российской экономики, прежде всего тем, которые находятся в стадии модернизации и реструктуризации. Условия присоединения должны быть стандартными. Это означает, что критериями нашего присоединения должны являться только соответствующие нормы и правила ВТО. При этом условия, на которых другие страны присоединялись к ВТО, не могут использоваться в качестве аргументов на переговорах с Россией.</w:t>
      </w:r>
    </w:p>
    <w:p>
      <w:pPr>
        <w:pStyle w:val="Normal"/>
        <w:rPr>
          <w:sz w:val="24"/>
        </w:rPr>
      </w:pPr>
      <w:r>
        <w:rPr>
          <w:sz w:val="24"/>
        </w:rPr>
      </w:r>
    </w:p>
    <w:p>
      <w:pPr>
        <w:pStyle w:val="Normal"/>
        <w:rPr>
          <w:sz w:val="24"/>
        </w:rPr>
      </w:pPr>
      <w:r>
        <w:rPr>
          <w:sz w:val="24"/>
        </w:rPr>
        <w:t>В настоящее время против России применяется более 120 мер дискриминационного характера. Практика последних лет убеждает в том, эффективная защита интересов российского экспорта без использования механизмов ВТО невозможна.</w:t>
      </w:r>
    </w:p>
    <w:p>
      <w:pPr>
        <w:pStyle w:val="Normal"/>
        <w:rPr>
          <w:sz w:val="24"/>
        </w:rPr>
      </w:pPr>
      <w:r>
        <w:rPr>
          <w:sz w:val="24"/>
        </w:rPr>
      </w:r>
    </w:p>
    <w:p>
      <w:pPr>
        <w:pStyle w:val="Normal"/>
        <w:rPr>
          <w:sz w:val="24"/>
        </w:rPr>
      </w:pPr>
      <w:r>
        <w:rPr>
          <w:sz w:val="24"/>
        </w:rPr>
        <w:t>Для нас также крайне важно принять участие в выработке новых правил международной торговли, основанных на четких и ясных принципах: транспарентности, предсказуемости, недискриминации и национального режима, минимизации государственного вмешательства в экономику и внешнеэкономические связи. До сих пор Россия не имела такой возможности. Как известно, состоявшаяся в ноябре 2001 г. министерская конференция ВТО в Дохе (Катар) положила начало новому раунду многосторонних торговых переговоров. Россия благодаря договоренностям с партнерами добилась для себя максимально возможного в качестве страны-кандидата: ее представители смогут участвовать во всех переговорах, однако не будут иметь права голосовать за принимаемые решения или оказывать на них влияние. И лишь после того, как Россия станет полноправным членом ВТО, она обретет равное с другими странами-членами полноценное право голоса. Это еще один весомый аргумент против неоправданного затягивания процесса нашего присоединения. Вместе с тем присоединение России к ВТО до окончания нового раунда многосторонних торговых переговоров отвечало бы не только интересам России, но и интересам самой Всемирной торговой организации, которая обрела бы в результате действительно универсальных характер.</w:t>
      </w:r>
    </w:p>
    <w:p>
      <w:pPr>
        <w:pStyle w:val="Normal"/>
        <w:rPr>
          <w:sz w:val="24"/>
        </w:rPr>
      </w:pPr>
      <w:r>
        <w:rPr>
          <w:sz w:val="24"/>
        </w:rPr>
        <w:t xml:space="preserve"> </w:t>
      </w:r>
    </w:p>
    <w:p>
      <w:pPr>
        <w:pStyle w:val="Normal"/>
        <w:rPr>
          <w:sz w:val="24"/>
          <w:lang w:val="en-US"/>
        </w:rPr>
      </w:pPr>
      <w:r>
        <w:rPr>
          <w:sz w:val="24"/>
        </w:rPr>
        <w:t>28 января 2002 г.</w:t>
      </w:r>
    </w:p>
    <w:p>
      <w:pPr>
        <w:pStyle w:val="Normal"/>
        <w:rPr>
          <w:sz w:val="24"/>
          <w:lang w:val="en-US"/>
        </w:rPr>
      </w:pPr>
      <w:r>
        <w:rPr>
          <w:sz w:val="24"/>
          <w:lang w:val="en-US"/>
        </w:rPr>
      </w:r>
    </w:p>
    <w:p>
      <w:pPr>
        <w:pStyle w:val="Normal"/>
        <w:rPr/>
      </w:pPr>
      <w:r>
        <w:rPr>
          <w:sz w:val="24"/>
        </w:rPr>
        <w:t xml:space="preserve">(Статья опубликована в специальном выпуске </w:t>
      </w:r>
      <w:r>
        <w:rPr>
          <w:sz w:val="24"/>
          <w:lang w:val="en-US"/>
        </w:rPr>
        <w:t xml:space="preserve">“Russian Investment Review”, </w:t>
      </w:r>
      <w:r>
        <w:rPr>
          <w:sz w:val="24"/>
        </w:rPr>
        <w:t>посвященном Российскому экономическому форуму, за первый квартал 2002г.)</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36:00Z</dcterms:created>
  <dc:creator>***</dc:creator>
  <dc:description/>
  <dc:language>en-US</dc:language>
  <cp:lastModifiedBy>Komitsky</cp:lastModifiedBy>
  <dcterms:modified xsi:type="dcterms:W3CDTF">2002-05-07T07:20:00Z</dcterms:modified>
  <cp:revision>5</cp:revision>
  <dc:subject/>
  <dc:title>Современная Россия стремится занять в международном разделении труда положение, соответствующее ее людскому, промышленному и научному потенциалам, став равноправным торговым партнером на мировом рынке</dc:title>
</cp:coreProperties>
</file>